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 «КУДАГИНСКАЯ СОШ»ИМ КУРБАНОВА А.Р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ШКОЛЬНО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УЧЕНИЧЕСКО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САМОУПРАВЛЕНИ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«Содружеств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21-2022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Цель -  </w:t>
      </w:r>
      <w:r>
        <w:rPr/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Определение организационной структуры ученическо</w:t>
        <w:softHyphen/>
      </w:r>
      <w:r>
        <w:rPr>
          <w:spacing w:val="5"/>
        </w:rPr>
        <w:t xml:space="preserve">го коллектива, призванной реализовать выявленные </w:t>
      </w:r>
      <w:r>
        <w:rPr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>
          <w:spacing w:val="-1"/>
        </w:rPr>
      </w:pPr>
      <w:r>
        <w:rPr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/>
      </w:pPr>
      <w:r>
        <w:rPr/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/>
      </w:pPr>
      <w:r>
        <w:rPr/>
        <w:t xml:space="preserve"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31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rPr/>
      </w:pPr>
      <w:r>
        <w:rPr/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11"/>
        </w:numPr>
        <w:rPr/>
      </w:pPr>
      <w:r>
        <w:rPr/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before="0" w:after="0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/>
      </w:pPr>
      <w:r>
        <w:rPr>
          <w:b/>
        </w:rPr>
        <w:t xml:space="preserve">Самоуправление – </w:t>
      </w:r>
      <w:r>
        <w:rPr/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/>
      </w:pPr>
      <w:r>
        <w:rPr/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 учащихся. Самоуправление учащихся – это их реальное право на самоанализ, самокритику и самоустановку в своей  деятельности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/>
      </w:pPr>
      <w:r>
        <w:rPr/>
        <w:t xml:space="preserve">правовых и этических принципов. </w:t>
      </w:r>
    </w:p>
    <w:p>
      <w:pPr>
        <w:pStyle w:val="Normal"/>
        <w:ind w:firstLine="708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Помощь педагогов в работе органам самоуправления.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науки и образования</w:t>
      </w:r>
      <w:r>
        <w:rPr>
          <w:b w:val="false"/>
          <w:sz w:val="24"/>
          <w:szCs w:val="24"/>
        </w:rPr>
        <w:t xml:space="preserve">  - 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культуры и досуга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едагог - организатор ВР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инистерство здоровья и спорта</w:t>
      </w:r>
      <w:r>
        <w:rPr/>
        <w:t xml:space="preserve">  </w:t>
      </w:r>
      <w:r>
        <w:rPr>
          <w:i/>
          <w:iCs/>
        </w:rPr>
        <w:t xml:space="preserve">-  </w:t>
      </w:r>
      <w:r>
        <w:rPr>
          <w:i/>
        </w:rPr>
        <w:t>учитель физической культур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</w:rPr>
        <w:t>Министерство рекламы и информации</w:t>
      </w:r>
      <w:r>
        <w:rPr>
          <w:i/>
          <w:iCs/>
        </w:rPr>
        <w:t xml:space="preserve">–Учитель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 xml:space="preserve">Министерство труда и экологии- </w:t>
      </w:r>
      <w:r>
        <w:rPr>
          <w:i/>
        </w:rPr>
        <w:t>учителя биологии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45732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8400"/>
                        </a:xfrm>
                        <a:prstGeom prst="downArrowCallout">
                          <a:avLst>
                            <a:gd name="adj1" fmla="val 52170"/>
                            <a:gd name="adj2" fmla="val 521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-0.6pt;width:114.7pt;height:5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457325" cy="84010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0240"/>
                        </a:xfrm>
                        <a:prstGeom prst="downArrowCallout">
                          <a:avLst>
                            <a:gd name="adj1" fmla="val 43363"/>
                            <a:gd name="adj2" fmla="val 4335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14.7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457325" cy="89725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7120"/>
                        </a:xfrm>
                        <a:prstGeom prst="downArrowCallout">
                          <a:avLst>
                            <a:gd name="adj1" fmla="val 40614"/>
                            <a:gd name="adj2" fmla="val 406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14.7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19380</wp:posOffset>
                </wp:positionV>
                <wp:extent cx="1564640" cy="1047750"/>
                <wp:effectExtent l="19050" t="19050" r="387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2233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93.3pt;margin-top:9.4pt;width:123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1810385" cy="923925"/>
                <wp:effectExtent l="762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266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5.4pt;margin-top:5.35pt;width:142.5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424940" cy="1289685"/>
                <wp:effectExtent l="5080" t="6350" r="184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89520"/>
                        </a:xfrm>
                        <a:prstGeom prst="upArrowCallout">
                          <a:avLst>
                            <a:gd name="adj1" fmla="val 27627"/>
                            <a:gd name="adj2" fmla="val 2762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216pt;margin-top:10.35pt;width:112.1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rPr/>
      </w:pPr>
      <w:r>
        <w:rPr/>
        <w:t>Вовлечение в процесс самоуправ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ученического самоуправления школы.</w:t>
      </w:r>
    </w:p>
    <w:p>
      <w:pPr>
        <w:pStyle w:val="Normal"/>
        <w:ind w:firstLine="708"/>
        <w:rPr/>
      </w:pPr>
      <w:r>
        <w:rPr/>
        <w:t>Система школьного самоуправления имеет 2 уровн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торой  уровень </w:t>
      </w:r>
      <w:r>
        <w:rPr/>
        <w:t xml:space="preserve">- школьное самоуправление. </w:t>
      </w:r>
    </w:p>
    <w:p>
      <w:pPr>
        <w:pStyle w:val="Normal"/>
        <w:ind w:firstLine="708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8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Другие формы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ческий блок</w:t>
      </w:r>
    </w:p>
    <w:p>
      <w:pPr>
        <w:pStyle w:val="Normal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 (коррекция) и снова анализ.</w:t>
      </w:r>
    </w:p>
    <w:p>
      <w:pPr>
        <w:pStyle w:val="Normal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и её анализ  ( проводится участниками Совета, 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rPr/>
      </w:pPr>
      <w:r>
        <w:rPr/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аво и закон» (</w:t>
      </w:r>
      <w:r>
        <w:rPr/>
        <w:t>профилактика  предупреждения преступлений и правонаруш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88"/>
        <w:gridCol w:w="6047"/>
      </w:tblGrid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>
          <w:trHeight w:val="12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>
          <w:trHeight w:val="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на 2021 - 2022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– 0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  <w:t>Октябрь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 Рейд по проверке внешнего вида учащегося. Дежурство по школе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322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  <w:r>
        <w:rPr/>
        <w:t>Январь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0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59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76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. Организация и проведения праздника «Последний Звонок» и выпускного вечера. Линейка Памяти. Вахта Памят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5:00Z</dcterms:created>
  <dc:creator>хщзяин</dc:creator>
  <dc:description/>
  <cp:keywords/>
  <dc:language>en-US</dc:language>
  <cp:lastModifiedBy>HP</cp:lastModifiedBy>
  <cp:lastPrinted>2019-09-25T10:11:00Z</cp:lastPrinted>
  <dcterms:modified xsi:type="dcterms:W3CDTF">2022-03-23T14:03:00Z</dcterms:modified>
  <cp:revision>4</cp:revision>
  <dc:subject/>
  <dc:title>Модель ученического самоуправления</dc:title>
</cp:coreProperties>
</file>