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342900</wp:posOffset>
                </wp:positionV>
                <wp:extent cx="21158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тов А.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2.05pt;mso-wrap-distance-left:9.05pt;mso-wrap-distance-right:9.05pt;mso-wrap-distance-top:0pt;mso-wrap-distance-bottom:0pt;margin-top:-2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алитов А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Кудагинская СОШ»им Курбанова А.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064885" cy="598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3715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XI</w:t>
            </w:r>
            <w:r>
              <w:rPr>
                <w:rStyle w:val="Appleconvertedspace"/>
              </w:rPr>
              <w:t> </w:t>
            </w:r>
            <w:r>
              <w:rPr/>
              <w:t>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и обсуждение плана профо-риентационной работы на новый учебный 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Лекции для учащихс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и беседы с родителями «Профессия и рынок, рабочие специальности»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проведение родительских  собра-ний  (общешкольных,  классных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Анализ рынка труда и востребованности профессий в регионе”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Медицинские аспекты при выборе професси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рганизовать для родителей  лекторий по теме "Роль семьи в правильном профессиональном самоопределении"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индивидуальные консультации с родителями по вопросу  выбора профессий учащимися, элективных 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серий классных часов  (согласно возрастным особенностям)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Сто дорог – одна твоя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Легко ли быть молодым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 чему люди стремятся в жизни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Анкетирование и тестирование старшеклассников по определению склонности к различным типам профессий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Конкурс рисунков «Профессия моих родителей» среди учащихся начальных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Родительское собрание для учащихся 9,11 классов «Как помочь ребенку выбрать професс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школьниками предприятий и учреждений района и республики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Знакомство с профессиями: «Труд в почете любой! Мир профессий большой!» 2-4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учащимися 9,11 кл. выставки-ярмарки «Абитуриент-2015», а также учреждений профессионального образования в Дни открытых двер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с успешными выпускниками школ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главы сельской администрации с учениками выпускных классов школ и их родителями с целью обсуждения возможности трудоустройства по востребованным в районе профессиям (специальностям), мер поддержки молодых специалистов на предприятиях района, перспективных направлений осуществления предпринимательской деятельности на территории села и района, условий участия молодежи в жилищных программах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 по данному направ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.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 стенда </w:t>
            </w:r>
          </w:p>
          <w:p>
            <w:pPr>
              <w:pStyle w:val="Normal"/>
              <w:jc w:val="center"/>
              <w:rPr/>
            </w:pPr>
            <w:r>
              <w:rPr/>
              <w:t>« Куда пойти учить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классы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взаимодействия с учреждениями дополнительного образования, учреждениями культуры, Центром занят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3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.дир.по ВР: _________/Магомедова А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Утчан</dc:creator>
  <dc:description/>
  <cp:keywords/>
  <dc:language>en-US</dc:language>
  <cp:lastModifiedBy>HP</cp:lastModifiedBy>
  <dcterms:modified xsi:type="dcterms:W3CDTF">2022-03-23T13:50:00Z</dcterms:modified>
  <cp:revision>5</cp:revision>
  <dc:subject/>
  <dc:title/>
</cp:coreProperties>
</file>