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9185</wp:posOffset>
                </wp:positionV>
                <wp:extent cx="7518400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1840"/>
                            </w:tblGrid>
                            <w:tr>
                              <w:trPr/>
                              <w:tc>
                                <w:tcPr>
                                  <w:tcW w:w="1184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униципальное бюджетное общеобразовательное учреждение « Кудагинская СОШ « им.Курбанова А.Р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0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Рабочая программа по русскому языку 8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4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206.5pt;mso-wrap-distance-left:9.35pt;mso-wrap-distance-right:9.35pt;mso-wrap-distance-top:0pt;mso-wrap-distance-bottom:0pt;margin-top:186.55pt;mso-position-vertical-relative:page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0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1840"/>
                      </w:tblGrid>
                      <w:tr>
                        <w:trPr/>
                        <w:tc>
                          <w:tcPr>
                            <w:tcW w:w="1184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униципальное бюджетное общеобразовательное учреждение « Кудагинская СОШ « им.Курбанова А.Р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0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Рабочая программа по русскому языку 8 класс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84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518400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1840"/>
                            </w:tblGrid>
                            <w:tr>
                              <w:trPr/>
                              <w:tc>
                                <w:tcPr>
                                  <w:tcW w:w="1184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2021-2022год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Магомедова  Х.Дж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48.5pt;mso-wrap-distance-left:9.35pt;mso-wrap-distance-right:9.35pt;mso-wrap-distance-top:0pt;mso-wrap-distance-bottom:0pt;margin-top:419.25pt;mso-position-vertical:bottom;mso-position-vertical-relative:margin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0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1840"/>
                      </w:tblGrid>
                      <w:tr>
                        <w:trPr/>
                        <w:tc>
                          <w:tcPr>
                            <w:tcW w:w="11840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2021-2022год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Магомедова  Х.Дж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 xml:space="preserve">по  </w:t>
      </w:r>
      <w:r>
        <w:rPr>
          <w:rFonts w:cs="Georgia" w:ascii="Georgia" w:hAnsi="Georgia"/>
          <w:b/>
          <w:i/>
          <w:color w:val="000000"/>
          <w:sz w:val="32"/>
          <w:szCs w:val="32"/>
        </w:rPr>
        <w:t>РУССКОМУ 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32"/>
          <w:szCs w:val="32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примерной государственной программы по </w:t>
      </w:r>
      <w:r>
        <w:rPr>
          <w:rFonts w:cs="Times New Roman" w:ascii="Times New Roman" w:hAnsi="Times New Roman"/>
          <w:b/>
          <w:i/>
          <w:sz w:val="28"/>
          <w:szCs w:val="28"/>
        </w:rPr>
        <w:t>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для общеобразовательных школ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Т.Баранов,  Т.А.Ладыженская, Н.М.Шанский. «Русский язык». 5-9 классы – М., «Просвещение»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sz w:val="28"/>
          <w:szCs w:val="28"/>
        </w:rPr>
        <w:t xml:space="preserve">по учебному плану школы – </w:t>
      </w:r>
      <w:r>
        <w:rPr>
          <w:rFonts w:cs="Times New Roman" w:ascii="Times New Roman" w:hAnsi="Times New Roman"/>
          <w:b/>
          <w:sz w:val="28"/>
          <w:szCs w:val="28"/>
        </w:rPr>
        <w:t>140 часов (4ч/нед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ЯСНИТЕЛЬНАЯ ЗАПИСКА к рабоче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адение родным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Русский язык даёт учащимся знания о родном языке и формирует у них языковые и речевые умения. Как средство познания действительности русский язык обеспечивает развитие интеллектуальных и творческих способностей ребёнка, развивает его  мышление, память и воображение, формирует навыки самостоятельной учебной деятельности, самообразования и самореализации личности.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чение данного предмета для решения общих задач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ределённых в образовательной программе данной ступен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ные направления работы по русскому языку в V – IX классах: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330" w:right="-22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интереса и любви к русскому языку; повышение интереса учащихся к предмету у ребят, используя как традиционные, так и нетрадиционные уроки,  через различные формы внеклассн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  <w:tab w:val="left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sz w:val="24"/>
          <w:szCs w:val="24"/>
        </w:rPr>
        <w:t xml:space="preserve">речевых умений и навыков учащихся: овладение нормами русского литературного языка и речевого этик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гащение</w:t>
      </w:r>
      <w:r>
        <w:rPr>
          <w:rFonts w:cs="Times New Roman" w:ascii="Times New Roman" w:hAnsi="Times New Roman"/>
          <w:sz w:val="24"/>
          <w:szCs w:val="24"/>
        </w:rPr>
        <w:t xml:space="preserve"> словарного запаса и грамматического строя речи учащихся; связное изложение мыслей в устной и письменной форм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ознавать, анализировать, классифицировать языковые факты, оценивать их с точки зрения нормативности, соответствия ситуации и сфере общ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умений работать с текстом, со справочной литературой, словаря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работы по овладению учащимися прочными и осознанными знани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навыков грамотного письм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щательный </w:t>
      </w:r>
      <w:r>
        <w:rPr>
          <w:rFonts w:cs="Times New Roman" w:ascii="Times New Roman" w:hAnsi="Times New Roman"/>
          <w:b/>
          <w:sz w:val="24"/>
          <w:szCs w:val="24"/>
        </w:rPr>
        <w:t>анализ ошибок</w:t>
      </w:r>
      <w:r>
        <w:rPr>
          <w:rFonts w:cs="Times New Roman" w:ascii="Times New Roman" w:hAnsi="Times New Roman"/>
          <w:sz w:val="24"/>
          <w:szCs w:val="24"/>
        </w:rPr>
        <w:t>, допускаемых учащимися и работа над их устранени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ь</w:t>
      </w:r>
      <w:r>
        <w:rPr>
          <w:rFonts w:cs="Times New Roman" w:ascii="Times New Roman" w:hAnsi="Times New Roman"/>
          <w:sz w:val="24"/>
          <w:szCs w:val="24"/>
        </w:rPr>
        <w:t xml:space="preserve"> слабоуспевающим ученикам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ЦЕЛИ ИЗУЧЕНИЯ КУРС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350"/>
      </w:tblGrid>
      <w:tr>
        <w:trPr/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И </w:t>
            </w:r>
          </w:p>
        </w:tc>
      </w:tr>
      <w:tr>
        <w:trPr>
          <w:trHeight w:val="113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бщеучебны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учения русскому языку отобрано и структурировано на основе компетентностного подхода. В соответствии с этим в V – IX классах формируются и развиваются языковая, коммуникативная,  лингвистическая (языковедческая) и культуроведческая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гвистическая (языковед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ёных-русистах; умение пользоваться различными лингвистическими словар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оведческ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роцессе формирование указанных компетенций происходит в тесной взаимосвяз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едметно –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иентированны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тие умений и навыков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В процессе изучения русского (родного) языка совершенствуются и развиваются следующие </w:t>
            </w:r>
            <w:r>
              <w:rPr>
                <w:b/>
              </w:rPr>
              <w:t>общеучебные  умения</w:t>
            </w:r>
            <w:r>
              <w:rPr/>
              <w:t xml:space="preserve">: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  <w:i/>
              </w:rPr>
              <w:t>- коммуникативные</w:t>
            </w:r>
            <w:r>
              <w:rPr/>
      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  <w:i/>
              </w:rPr>
              <w:t>- интеллектуальные</w:t>
            </w:r>
            <w:r>
              <w:rPr/>
              <w:t xml:space="preserve"> (сравнение и сопоставление, соотнесение, синтез, обобщение, абстрагирование, оценивание и классификация),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  <w:i/>
              </w:rPr>
              <w:t>- информационные</w:t>
            </w:r>
            <w:r>
              <w:rPr/>
              <w:t xml:space="preserve"> (умение осуществлять библиографический поиск, извлекать информацию из различных источников, умение работать с текстом),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  <w:i/>
              </w:rPr>
              <w:t>- организационные</w:t>
            </w:r>
            <w:r>
              <w:rPr>
                <w:b/>
              </w:rPr>
              <w:t xml:space="preserve"> </w:t>
            </w:r>
            <w:r>
              <w:rPr/>
              <w:t>(умение формулировать цель деятельности, планировать ее, осуществлять самоконтроль, самооценку, самокоррекцию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построена с учётом принципов системности, научности и доступности, а также преемственности между различными разделами 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териал школьного курса русского языка располагается следующим образом: в V, VI и VII классах изучаются фонетика и графика, лексика и фразеология, морфемика и словообразование, морфология и орфография. Систематический курс синтаксиса является предметом изучения в VIII и I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ах. Однако первоначальные сведения об основных понятиях синтаксиса и пунктуации вводятся уже в V классе. Это позволяет организовать работу над синтаксическими, пунктуационными и речевыми навыками учащихся и подготовить их к изучению систематического курса синтаксиса в VIII - I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териал в программе расположен с учётом возрастных возможносте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а по культуре речи рассредоточена по всем класс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аждом классе предусмотрены вводные уроки о русском языке, раскрывающие роль и значение русского языка в нашей стране и за её пределами. Эти уроки дают учителю большие возможности для решения воспитательных задач и создают эмоциональный настрой, способствующий повышению интереса к предмету и успешному его изучению. Знания, полученные на этих уроках, обобщаются и систематизируются в разделе «Общие сведения о языке», которым заканчивается школьный курс русского языка в I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рочное усвоение материала, для чего значительное место в ней отводится повторению. Для повторения в начале и конце учебного года в каждом классе выделяются специальные часы. В V классе в разделе «Повторение пройденного в I - IV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В остальных классах содержание работы на уроках повторения не регламентируются. Всё зависит от особенностей класса, уровня усвоения программного материала. Темам, в несколько этапов, на следующей ступени предшествует повторение сведений, полученных в предыдущем классе (классах). Каждая тема завершается повторением пройденного. Такая система повторения обеспечивает необходимый уровень прочных знаний и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грамме специально выделены часы на развитие связной речи – пятая часть всего учебного времени, указанного для данного класса. Темы по развитию речи  - речеведческие понятия и различные виды работы с текстом – пропорционально распределяются между грамматическим материалом. Это обеспечивает равномерность обучения речи, условия для его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нце программы каждого класса в специальном разделе перечислены основные умения и навыки, которые формируются в процессе изучения ведений о языке и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ограмме указан годовой объём учебного времени по каждому классу, а также распределение часов по темам программы. Учитель, учитывая значимость материала для формирования навыков грамотной письменной и устной речи, а также подготовленность учащихся и условия работы с данным классом, в указанное распределение может вносить свои коррект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спределение учебных часов по разделам программы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ведение-1 час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вторение изученного в 5-7 классах- 11 часов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интаксис и пунктуация -110+18 часов: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ловосочетание – 5+2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едложение. Простое предложение – 2+1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вусоставные предложения. Главные члены предложения – 12+2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вусоставные предложения. Второстепенные члены предложения – 11+2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дносоставные предложения – 12+3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едложения с однородными членами – 17+2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едложения с обособленными членами – 16+2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едложения с уточняющими обособленными членами – 7+2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едложения с обращениями, вводными словами междометиями – 12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пособы передачи чужой речи – 11+2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вторение изученного в 8 классе -5 часов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Р-18часов,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Д-8 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р-1 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Р-3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Р-4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Д-9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СТ-9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/К- 6</w:t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1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хождения программного материа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-тематическом плане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хождения программ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(см. Содержание учебного курса 8кл) </w:t>
      </w:r>
      <w:r>
        <w:rPr>
          <w:rFonts w:cs="Times New Roman" w:ascii="Times New Roman" w:hAnsi="Times New Roman"/>
          <w:b/>
          <w:sz w:val="24"/>
          <w:szCs w:val="24"/>
        </w:rPr>
        <w:t>изменён</w:t>
      </w:r>
      <w:r>
        <w:rPr>
          <w:rFonts w:cs="Times New Roman" w:ascii="Times New Roman" w:hAnsi="Times New Roman"/>
          <w:sz w:val="24"/>
          <w:szCs w:val="24"/>
        </w:rPr>
        <w:t>: после темы «Однородные члены предложения» изучается тема «Обособленные члены предложения». Именно в таком порядке программный материал рассматривается в используемом учебнике. Не следует  данную тему оставлять на конец учебного года, так как она труднее следующ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на повторение изученного в </w:t>
      </w:r>
      <w:r>
        <w:rPr>
          <w:rFonts w:cs="Times New Roman" w:ascii="Times New Roman" w:hAnsi="Times New Roman"/>
        </w:rPr>
        <w:t>V-VII классах, а также изучение программного материала увеличено (по программе – 105ч., по учебному плану школы – 140ч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3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м контролем считать контрольный диктант по теме «</w:t>
      </w:r>
      <w:r>
        <w:rPr>
          <w:rFonts w:cs="Times New Roman" w:ascii="Times New Roman" w:hAnsi="Times New Roman"/>
        </w:rPr>
        <w:t xml:space="preserve">Повторение  изученного в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YII</w:t>
      </w:r>
      <w:r>
        <w:rPr>
          <w:rFonts w:cs="Times New Roman" w:ascii="Times New Roman" w:hAnsi="Times New Roman"/>
        </w:rPr>
        <w:t xml:space="preserve"> к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120"/>
        <w:ind w:left="360" w:righ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Учебно-методический комплект</w:t>
      </w:r>
    </w:p>
    <w:p>
      <w:pPr>
        <w:pStyle w:val="Normal"/>
        <w:spacing w:lineRule="atLeast" w:line="10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остенцова Л.А., Ладыженская Т.А., Дейкина А.Д., Александрова О.М. Русский язык. 8 класс: учебник для общеобразовательных учреждений. – М.: Просвещение, 2010.</w:t>
      </w:r>
    </w:p>
    <w:p>
      <w:pPr>
        <w:pStyle w:val="Normal"/>
        <w:spacing w:lineRule="atLeast" w:line="10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ение русскому языку в 8 классе: Методические рекомендации к учебнику для 8 класса общеобразовательных учреждений / Тростенцова Л.А., Ладыженская Т.А., Шеховцова И.А. – М.: Просвещение, 2007.</w:t>
      </w:r>
    </w:p>
    <w:p>
      <w:pPr>
        <w:pStyle w:val="Normal"/>
        <w:spacing w:lineRule="atLeast" w:line="10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Литература для учителя</w:t>
      </w:r>
    </w:p>
    <w:p>
      <w:pPr>
        <w:pStyle w:val="Normal"/>
        <w:spacing w:lineRule="atLeast" w:line="10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мерные программы по учебным предметам. Русский язык. 5-9 классы: проект – М.: Просвещение, 2011</w:t>
      </w:r>
    </w:p>
    <w:p>
      <w:pPr>
        <w:pStyle w:val="Normal"/>
        <w:spacing w:lineRule="atLeast" w:line="10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гданова Г.А. Сборник диктантов по русскому языку. 5–9 классы: пособие для учителей общеобразовательных учреждений. – М.: Просвещение, 2010.</w:t>
      </w:r>
    </w:p>
    <w:p>
      <w:pPr>
        <w:pStyle w:val="Normal"/>
        <w:spacing w:lineRule="atLeast" w:line="10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.Ю. Кадашникова Поурочные разработки по русскому языку: 8 класс: к учебнику Л.А.Тростенцовой «Русский язык. 8 класс». – М.: Издательство «Учитель», 2010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tLeast" w:line="10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андарт основного общего образования по русскому языку. </w:t>
      </w:r>
    </w:p>
    <w:p>
      <w:pPr>
        <w:pStyle w:val="Normal"/>
        <w:spacing w:lineRule="atLeast" w:line="10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мерные программы основного общего образования. </w:t>
      </w:r>
    </w:p>
    <w:p>
      <w:pPr>
        <w:pStyle w:val="Normal"/>
        <w:spacing w:lineRule="atLeast" w:line="10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рные программы по учебным предметам. Русский язык. 5-9 классы: проект – М.: Просвещение, 2010.</w:t>
      </w:r>
    </w:p>
    <w:p>
      <w:pPr>
        <w:pStyle w:val="Normal"/>
        <w:spacing w:lineRule="atLeast" w:line="10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ы общеобразовательных учреждений. Русский язык. 5-9 классы / Баранов М.Т., Ладыженская Т.А., Шанский Н.М. – М.: Просвещение, 2007.</w:t>
      </w:r>
    </w:p>
    <w:p>
      <w:pPr>
        <w:pStyle w:val="Normal"/>
        <w:spacing w:lineRule="atLeast" w:line="10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чение русскому языку в 8 классе: Методические рекомендации к учебнику для 8 класса общеобразовательных учреждений / Тростенцова Л.А., Ладыженская Т.А., Шеховцова И.А. – М.: Просвещение, 2007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tLeast" w:line="10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стенцова Л.А., Ладыженская Т.А., Дейкина А.Д., Александрова О.М. Русский язык. 8 класс: учебник для общеобразовательных учреждений. – М.: Просвещение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класс. Русский язы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под ред. Л.А. Тростенцовой, Т.А. Ладыженской, А.Д. Дейкиной, О.М. Александрово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. Москва "Просвещение" 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"/>
        <w:gridCol w:w="1951"/>
        <w:gridCol w:w="139"/>
        <w:gridCol w:w="2162"/>
        <w:gridCol w:w="2176"/>
        <w:gridCol w:w="3429"/>
        <w:gridCol w:w="2565"/>
        <w:gridCol w:w="1934"/>
        <w:gridCol w:w="69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знаниям, умениям и навыкам уча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, самостоятельной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1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Введение (1час)       1четвер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в современном мир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е «государственный язык». Особый политико-правовой статус русского языка как Государственного языка Российской Федер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содержание и назначение УМК, условные обозначения, используемые в нём; функции русского языка в современном мир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вторение изученного в 5-7 классах(11 час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уация и орфография. §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орфографии и пунктуации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теоретический материал по теме урока, изученный в 5 – 7  классах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применять на практике полученные ЗУН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: знаки завершения, разделения, выделения. § 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орфографии и пункту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теоретический материал по теме урока, изученный в 5 – 7  классах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применять на практике полученные ЗУН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: знаки завершения, разделения, выделения. § 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орфографии и пункту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теоретический материал по теме урока, изученный в 5 – 7  классах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применять на практике полученные ЗУН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Знаки препинания в сложном предложении. §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знаний, повторение и обобщение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обязательные правила орфографии и пункту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теоретический материал по теме урока, изученный в 5 – 7  классах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применять на практике полученные ЗУН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письмо, фронтальный опрос, выборочная проверк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2,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Знаки препинания в сложном предложении. §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знаний, повторение и обобщение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обязательные правила орфографии и пункту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теоретический материал по теме урока, изученный в 5 – 7  классах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применять на практике полученные ЗУН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2,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суффиксах прилагательных, причастий и наречий. § 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 и НН в суффиксах имен прилагательных, причастий и нареч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правила написания Н и НН в прилагательных, причастиях и наречиях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писать слова с данными орфограммами и обозначать их графическ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ый диктант по тексту упр. №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№25, 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суффиксах прилагательных, причастий и наречий. § 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 и НН в суффиксах имен прилагательных, причастий и нареч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правила написания Н и НН в прилагательных, причастиях и наречиях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писать слова с данными орфограммами и обозначать их графическ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ый диктант по тексту упр. №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№25, 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Слитное и раздельное написание НЕ с разными частями речи. § 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с глаголами и деепричастиями, причастиями, именами существительными, прилагательными, местоим. и наречиями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условия слитного и раздельного написания НЕ с разными частями речи. </w:t>
            </w: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авильно писать НЕ с разными частями речи, обосновывая и графически обозначая выбор слитного и раздельного написа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№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Слитное и раздельное написание НЕ с разными частями речи. § 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 глаголами и деепричастиями, причастиями, именами существительными, прилагательными, местоим. и наречиями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условия слитного и раздельного написания НЕ с разными частями речи. </w:t>
            </w: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авильно писать НЕ с разными частями речи, обосновывая и графически обозначая выбор слитного и раздельного написа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№34, 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. Вводный контроль. </w:t>
            </w:r>
            <w:r>
              <w:rPr>
                <w:rFonts w:cs="Times New Roman" w:ascii="Times New Roman" w:hAnsi="Times New Roman"/>
                <w:b/>
              </w:rPr>
              <w:t>Диктант</w:t>
            </w:r>
            <w:r>
              <w:rPr>
                <w:rFonts w:cs="Times New Roman" w:ascii="Times New Roman" w:hAnsi="Times New Roman"/>
              </w:rPr>
              <w:t xml:space="preserve"> с доп. задания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 и НН, слитное и раздельное  написание НЕ, дефис в разных частях речи, НЕ и НИ в местоимениях и нареч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писать текст под диктовку и выполнять грамматические задания к нем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 с грамматическим задание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оизводить работу над ошибка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Синтаксис. Пунктуация. Культура речи.(110+18 )</w:t>
            </w:r>
          </w:p>
        </w:tc>
      </w:tr>
      <w:tr>
        <w:trPr/>
        <w:tc>
          <w:tcPr>
            <w:tcW w:w="1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Словосочетание(5+2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Р.</w:t>
            </w:r>
            <w:r>
              <w:rPr>
                <w:rFonts w:cs="Times New Roman" w:ascii="Times New Roman" w:hAnsi="Times New Roman"/>
              </w:rPr>
              <w:t xml:space="preserve"> Основные единицы синтаксиса. Текст как единица синтаксиса. § 6,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К Народности Нефтекумского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 и предложение как предмет изучения синтаксиса. Синтаксическая роль в предложен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текста. Композиция текста. Смысловая связь частей текс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понятие </w:t>
            </w:r>
            <w:r>
              <w:rPr>
                <w:rFonts w:cs="Times New Roman" w:ascii="Times New Roman" w:hAnsi="Times New Roman"/>
                <w:i/>
              </w:rPr>
              <w:t>текст</w:t>
            </w:r>
            <w:r>
              <w:rPr>
                <w:rFonts w:cs="Times New Roman" w:ascii="Times New Roman" w:hAnsi="Times New Roman"/>
              </w:rPr>
              <w:t xml:space="preserve">, строение текста, типы текста, стили речи и их признаки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принадлежность текста к  определённому стилю и типу речи; находить средства связи частей текст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 Предложение как единица синтаксиса. § 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ложение как основная единица синтаксиса. Предложение как речевое высказывание, средство выражения мысли. Структурные, семантические, коммуникативные и интонационные признаки предложения. Предложения утвердительные и отрицательны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</w:rPr>
              <w:t>предложени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грамматическая осн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едложения</w:t>
            </w:r>
            <w:r>
              <w:rPr>
                <w:rFonts w:cs="Times New Roman" w:ascii="Times New Roman" w:hAnsi="Times New Roman"/>
              </w:rPr>
              <w:t xml:space="preserve">; виды предложений по количеству грамматических основ, строению грамматической основы, наличию второстепенных членов; виды предложений по цели высказывания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грамматическую основу предложений; устанавливать связи слов в предложениях; определять в предложениях цель высказыва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Комментированное письмо, фронтальный опрос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Словосочетание как единица синтаксиса. Виды словосочетаний. § 9,1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ние словосочетаний.</w:t>
            </w:r>
            <w:r>
              <w:rPr>
                <w:rFonts w:cs="Times New Roman" w:ascii="Times New Roman" w:hAnsi="Times New Roman"/>
              </w:rPr>
              <w:t xml:space="preserve"> Основные виды словосочетаний по морфологическим свойствам главного слова. Основные признаки словосочета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</w:rPr>
              <w:t>словосочетание, согласование, управление, примыкание</w:t>
            </w:r>
            <w:r>
              <w:rPr>
                <w:rFonts w:cs="Times New Roman" w:ascii="Times New Roman" w:hAnsi="Times New Roman"/>
              </w:rPr>
              <w:t xml:space="preserve">; строение и грамматическое значение словосочетаний; типы словосочетаний по морфологическим свойствам главного слова; типы связи слов в словосочетании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главное и зависимое слово в словосочетаниях и определять, какими частями речи они выражены; определять грамматическое значение словосочетаний и подбирать словосочетания к готовым схемам; определять способ связи слов в словосочетании и преобразовывать словосочетания в синонимичные с другим видом связ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ый диктант (выписать в 2 столбика…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67,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Словосочетание как единица синтаксиса. Виды словосочетаний. § 9,1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ние словосочетаний.</w:t>
            </w:r>
            <w:r>
              <w:rPr>
                <w:rFonts w:cs="Times New Roman" w:ascii="Times New Roman" w:hAnsi="Times New Roman"/>
              </w:rPr>
              <w:t xml:space="preserve"> Основные виды словосочетаний по морфологическим свойствам главного слова. Основные признаки словосочета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</w:rPr>
              <w:t>словосочетание, согласование, управление, примыкание</w:t>
            </w:r>
            <w:r>
              <w:rPr>
                <w:rFonts w:cs="Times New Roman" w:ascii="Times New Roman" w:hAnsi="Times New Roman"/>
              </w:rPr>
              <w:t xml:space="preserve">; строение и грамматическое значение словосочетаний; типы словосочетаний по морфологическим свойствам главного слова; типы связи слов в словосочетании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главное и зависимое слово в словосочетаниях и определять, какими частями речи они выражены; определять грамматическое значение словосочетаний и подбирать словосочетания к готовым схемам; определять способ связи слов в словосочетании и преобразовывать словосочетания в синонимичные с другим видом связ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ый диктант (выписать в 2 столбика…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67,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Домашнее </w:t>
            </w:r>
            <w:r>
              <w:rPr>
                <w:rFonts w:cs="Times New Roman" w:ascii="Times New Roman" w:hAnsi="Times New Roman"/>
                <w:b/>
              </w:rPr>
              <w:t xml:space="preserve">сочинение </w:t>
            </w:r>
            <w:r>
              <w:rPr>
                <w:rFonts w:cs="Times New Roman" w:ascii="Times New Roman" w:hAnsi="Times New Roman"/>
              </w:rPr>
              <w:t>«Интересные летние встречи». Упр.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и типы речи, анализ содержания и языковых средст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ровер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исать сочин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. Синтаксические связи слов в предложении. § 11. Синтаксический разбор словосочет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ы словосочетаний по способу связи слов: согласование, управление, примыкание. Синтаксический разбор словосочетаний. Нормы сочетания слов и их нарушение в речи. Выбор падежной формы управляемого слова, предложнопадежной формы управляемого существительного, согласование сокращенных слов с прилагательными и др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 соблюдать грамматические и лексические нормы при построении словосочетаний разных вид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ленять словосочетания из предложения, выполнять синтаксический разбор словосочетаний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71,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. Синтаксические связи слов в предложении. § 11. Синтаксический разбор словосочет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ы словосочетаний по способу связи слов: согласование, управление, примыкание Синтаксический разбор словосочетаний. Нормы сочетания слов и их нарушение в речи. Выбор падежной формы управляемого слова, предложнопадежной формы управляемого существительного, согласование сокращенных слов с прилагательными и др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 соблюдать грамматические и лексические нормы при построении словосочетаний разных вид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ленять словосочетания из предложения, выполнять синтаксический разбор словосочетаний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, зачётн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71,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                                                  Предложение. Простое предложение( 2+1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Грамматическая (предикативная) основа предложения. § 1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уктура  просто</w:t>
              <w:softHyphen/>
              <w:t xml:space="preserve">го     предложения. </w:t>
            </w:r>
            <w:r>
              <w:rPr>
                <w:rFonts w:cs="Times New Roman" w:ascii="Times New Roman" w:hAnsi="Times New Roman"/>
                <w:spacing w:val="-1"/>
              </w:rPr>
              <w:t xml:space="preserve">Главные  члены </w:t>
            </w:r>
            <w:r>
              <w:rPr>
                <w:rFonts w:cs="Times New Roman" w:ascii="Times New Roman" w:hAnsi="Times New Roman"/>
              </w:rPr>
              <w:t xml:space="preserve">двусоставного </w:t>
            </w:r>
            <w:r>
              <w:rPr>
                <w:rFonts w:cs="Times New Roman" w:ascii="Times New Roman" w:hAnsi="Times New Roman"/>
                <w:spacing w:val="-1"/>
              </w:rPr>
              <w:t>предложения,   Ос</w:t>
              <w:softHyphen/>
            </w:r>
            <w:r>
              <w:rPr>
                <w:rFonts w:cs="Times New Roman" w:ascii="Times New Roman" w:hAnsi="Times New Roman"/>
              </w:rPr>
              <w:t>новные типы грам</w:t>
              <w:softHyphen/>
              <w:t>матических осн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</w:rPr>
              <w:t>предложени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грамматическая осн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едложения</w:t>
            </w:r>
            <w:r>
              <w:rPr>
                <w:rFonts w:cs="Times New Roman" w:ascii="Times New Roman" w:hAnsi="Times New Roman"/>
              </w:rPr>
              <w:t xml:space="preserve">; виды предложений по количеству грамматических основ, строению грамматической основы, наличию второстепенных членов; виды предложений по цели высказывания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грамматическую основу предложений; устанавливать связь слов в предложениях; определять в предложениях цель высказыва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орядок слов в предложении. Интонация. § 14, 1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Прямой и обратный </w:t>
            </w:r>
            <w:r>
              <w:rPr>
                <w:rFonts w:cs="Times New Roman" w:ascii="Times New Roman" w:hAnsi="Times New Roman"/>
                <w:spacing w:val="-1"/>
              </w:rPr>
              <w:t xml:space="preserve">порядок    слов в </w:t>
            </w:r>
            <w:r>
              <w:rPr>
                <w:rFonts w:cs="Times New Roman" w:ascii="Times New Roman" w:hAnsi="Times New Roman"/>
                <w:spacing w:val="-4"/>
              </w:rPr>
              <w:t>предложении. Ин</w:t>
            </w:r>
            <w:r>
              <w:rPr>
                <w:rFonts w:cs="Times New Roman" w:ascii="Times New Roman" w:hAnsi="Times New Roman"/>
                <w:spacing w:val="-1"/>
              </w:rPr>
              <w:t>тонационные сред</w:t>
              <w:softHyphen/>
              <w:t xml:space="preserve">ства,  основные </w:t>
            </w:r>
            <w:r>
              <w:rPr>
                <w:rFonts w:cs="Times New Roman" w:ascii="Times New Roman" w:hAnsi="Times New Roman"/>
                <w:spacing w:val="-3"/>
              </w:rPr>
              <w:t>элементы    интон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ции  (изменение </w:t>
            </w:r>
            <w:r>
              <w:rPr>
                <w:rFonts w:cs="Times New Roman" w:ascii="Times New Roman" w:hAnsi="Times New Roman"/>
                <w:spacing w:val="-3"/>
              </w:rPr>
              <w:t xml:space="preserve">тона, громкость, </w:t>
            </w:r>
            <w:r>
              <w:rPr>
                <w:rFonts w:cs="Times New Roman" w:ascii="Times New Roman" w:hAnsi="Times New Roman"/>
                <w:spacing w:val="-1"/>
              </w:rPr>
              <w:t>темп произноше</w:t>
              <w:softHyphen/>
              <w:t>ния, паузы, логиче</w:t>
              <w:softHyphen/>
            </w:r>
            <w:r>
              <w:rPr>
                <w:rFonts w:cs="Times New Roman" w:ascii="Times New Roman" w:hAnsi="Times New Roman"/>
              </w:rPr>
              <w:t>ское ударение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</w:rPr>
              <w:t>интонация предложения, прямой/обрат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рядок слов, логическое ударени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 предложения, соблюдая правильную интонацию; с помощью порядка слов выделять наиболее важное слово в предложении; выполнять синтаксический разбор предложе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Р. Подгот. к дом. </w:t>
            </w:r>
            <w:r>
              <w:rPr>
                <w:rFonts w:cs="Times New Roman" w:ascii="Times New Roman" w:hAnsi="Times New Roman"/>
                <w:b/>
              </w:rPr>
              <w:t>сочинению</w:t>
            </w:r>
            <w:r>
              <w:rPr>
                <w:rFonts w:cs="Times New Roman" w:ascii="Times New Roman" w:hAnsi="Times New Roman"/>
              </w:rPr>
              <w:t xml:space="preserve"> «Описание памятника культуры». § 16. (Упр. №72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опоставительный </w:t>
            </w:r>
            <w:r>
              <w:rPr>
                <w:rFonts w:cs="Times New Roman" w:ascii="Times New Roman" w:hAnsi="Times New Roman"/>
                <w:spacing w:val="-7"/>
              </w:rPr>
              <w:t xml:space="preserve">анализ репродукций </w:t>
            </w:r>
            <w:r>
              <w:rPr>
                <w:rFonts w:cs="Times New Roman" w:ascii="Times New Roman" w:hAnsi="Times New Roman"/>
                <w:spacing w:val="-5"/>
              </w:rPr>
              <w:t xml:space="preserve">картин. А. Баулина, С. В. Герасимова с изображением    </w:t>
            </w:r>
            <w:r>
              <w:rPr>
                <w:rFonts w:cs="Times New Roman" w:ascii="Times New Roman" w:hAnsi="Times New Roman"/>
              </w:rPr>
              <w:t>па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мятника русской архитектуры. Жан</w:t>
            </w:r>
            <w:r>
              <w:rPr>
                <w:rFonts w:cs="Times New Roman" w:ascii="Times New Roman" w:hAnsi="Times New Roman"/>
                <w:spacing w:val="-8"/>
              </w:rPr>
              <w:t xml:space="preserve">ровое разнообразие </w:t>
            </w:r>
            <w:r>
              <w:rPr>
                <w:rFonts w:cs="Times New Roman" w:ascii="Times New Roman" w:hAnsi="Times New Roman"/>
                <w:spacing w:val="-3"/>
              </w:rPr>
              <w:t>сочинений (дневн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ковая запись, пись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о,  рассказ). План с</w:t>
            </w:r>
            <w:r>
              <w:rPr>
                <w:rFonts w:cs="Times New Roman" w:ascii="Times New Roman" w:hAnsi="Times New Roman"/>
              </w:rPr>
              <w:t>очи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исать сочинение на заданную тему; связно и последовательно излагать свои мысл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меть </w:t>
            </w:r>
            <w:r>
              <w:rPr>
                <w:rFonts w:cs="Times New Roman" w:ascii="Times New Roman" w:hAnsi="Times New Roman"/>
              </w:rPr>
              <w:t>делать сопоставительный анализ репродукций картин одного и того же памятника архитектуры, составлять текст с учетом выбора языковых сред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труктуру текста-описания, </w:t>
            </w:r>
            <w:r>
              <w:rPr>
                <w:rFonts w:cs="Times New Roman" w:ascii="Times New Roman" w:hAnsi="Times New Roman"/>
                <w:spacing w:val="-1"/>
              </w:rPr>
              <w:t xml:space="preserve">его языковые особенности, уметь </w:t>
            </w:r>
            <w:r>
              <w:rPr>
                <w:rFonts w:cs="Times New Roman" w:ascii="Times New Roman" w:hAnsi="Times New Roman"/>
              </w:rPr>
              <w:t>делать   сравнительный    анализ картин, составлять собственный текст на основе увиденного, вы</w:t>
              <w:softHyphen/>
              <w:t>бирать жанры, уместно исполь</w:t>
              <w:softHyphen/>
              <w:t>зовать     изобразительно-выразительные средства языка, соблю</w:t>
              <w:softHyphen/>
              <w:t>дать нормы русского литератур</w:t>
              <w:softHyphen/>
              <w:t>ного языка на письм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роверк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исать сочин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Двусоставные предложения. Главные члены предложения( 12+2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Главные члены предложения. Подлежащее. § 1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лавные члены двусоставного </w:t>
            </w:r>
            <w:r>
              <w:rPr>
                <w:rFonts w:cs="Times New Roman" w:ascii="Times New Roman" w:hAnsi="Times New Roman"/>
                <w:spacing w:val="-4"/>
              </w:rPr>
              <w:t>предложения, сп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собы выражения </w:t>
            </w:r>
            <w:r>
              <w:rPr>
                <w:rFonts w:cs="Times New Roman" w:ascii="Times New Roman" w:hAnsi="Times New Roman"/>
                <w:spacing w:val="-2"/>
              </w:rPr>
              <w:t>подлежащего. Осо</w:t>
              <w:softHyphen/>
            </w:r>
            <w:r>
              <w:rPr>
                <w:rFonts w:cs="Times New Roman" w:ascii="Times New Roman" w:hAnsi="Times New Roman"/>
              </w:rPr>
              <w:t>бые случаи соглас</w:t>
            </w:r>
            <w:r>
              <w:rPr>
                <w:rFonts w:cs="Times New Roman" w:ascii="Times New Roman" w:hAnsi="Times New Roman"/>
                <w:spacing w:val="-4"/>
              </w:rPr>
              <w:t>ования подлежа</w:t>
              <w:softHyphen/>
              <w:t>щего со сказуемы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</w:rPr>
              <w:t>двусоставные предложения, грамматическая основа предложения, подлежащее</w:t>
            </w:r>
            <w:r>
              <w:rPr>
                <w:rFonts w:cs="Times New Roman" w:ascii="Times New Roman" w:hAnsi="Times New Roman"/>
              </w:rPr>
              <w:t xml:space="preserve">; способы выражения подлежащего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делять подлежащее среди других членов предложения и определять способ его выражения; правильно согласовывать подлежащее со сказуемым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93,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Главные члены предложения. Подлежащее. § 1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лавные члены двусоставного </w:t>
            </w:r>
            <w:r>
              <w:rPr>
                <w:rFonts w:cs="Times New Roman" w:ascii="Times New Roman" w:hAnsi="Times New Roman"/>
                <w:spacing w:val="-4"/>
              </w:rPr>
              <w:t>предложения, сп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собы выражения </w:t>
            </w:r>
            <w:r>
              <w:rPr>
                <w:rFonts w:cs="Times New Roman" w:ascii="Times New Roman" w:hAnsi="Times New Roman"/>
                <w:spacing w:val="-2"/>
              </w:rPr>
              <w:t>подлежащего. Осо</w:t>
              <w:softHyphen/>
            </w:r>
            <w:r>
              <w:rPr>
                <w:rFonts w:cs="Times New Roman" w:ascii="Times New Roman" w:hAnsi="Times New Roman"/>
              </w:rPr>
              <w:t>бые случаи соглас</w:t>
            </w:r>
            <w:r>
              <w:rPr>
                <w:rFonts w:cs="Times New Roman" w:ascii="Times New Roman" w:hAnsi="Times New Roman"/>
                <w:spacing w:val="-4"/>
              </w:rPr>
              <w:t>ования подлежа</w:t>
              <w:softHyphen/>
              <w:t>щего со сказуемы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</w:rPr>
              <w:t>двусоставные предложения, грамматическая основа предложения, подлежащее</w:t>
            </w:r>
            <w:r>
              <w:rPr>
                <w:rFonts w:cs="Times New Roman" w:ascii="Times New Roman" w:hAnsi="Times New Roman"/>
              </w:rPr>
              <w:t xml:space="preserve">; способы выражения подлежащего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делять подлежащее среди других членов предложения и определять способ его выражения; правильно согласовывать подлежащее со сказуемым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93,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ложение</w:t>
            </w:r>
            <w:r>
              <w:rPr>
                <w:rFonts w:cs="Times New Roman" w:ascii="Times New Roman" w:hAnsi="Times New Roman"/>
              </w:rPr>
              <w:t xml:space="preserve"> по тексту упр. № 5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жато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тему и основную мысль текста, составлять его план; писать изложение, сохраняя структуру текста и авторский стиль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ложение</w:t>
            </w:r>
            <w:r>
              <w:rPr>
                <w:rFonts w:cs="Times New Roman" w:ascii="Times New Roman" w:hAnsi="Times New Roman"/>
              </w:rPr>
              <w:t xml:space="preserve"> по тексту упр. № 5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жато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тему и основную мысль текста, составлять его план; писать изложение, сохраняя структуру текста и авторский стиль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е. Простое глагольное сказуемое. § 18,1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ы   сказуемого. Простое    глаголь</w:t>
              <w:softHyphen/>
              <w:t>ное   сказуемое   и способы   его   вы</w:t>
              <w:softHyphen/>
              <w:t>ражения. Составление предложений по заданным схемам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</w:rPr>
              <w:t>сказуемое, прост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лагольное сказуемо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делять в предложениях грамматическую основу; правильно определять форму простого глагольного сказуемого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Составное глагольное сказуемое. § 2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ное       гл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гольное       сказуе</w:t>
              <w:softHyphen/>
            </w:r>
            <w:r>
              <w:rPr>
                <w:rFonts w:cs="Times New Roman" w:ascii="Times New Roman" w:hAnsi="Times New Roman"/>
              </w:rPr>
              <w:t>мое,  способы   его выражения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составное глагольное сказуемое</w:t>
            </w:r>
            <w:r>
              <w:rPr>
                <w:rFonts w:cs="Times New Roman" w:ascii="Times New Roman" w:hAnsi="Times New Roman"/>
              </w:rPr>
              <w:t xml:space="preserve">; способы выражения лексического и грамматического значения составного глагольного сказуемого; группы вспомогательных слов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тличать составное глагольное сказуемое от других видов сказуемых; заменять книжные разговорные формы составных глагольных сказуемых синонимичными общеупотребительными формам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ое именное сказуемое. § 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Составное     имен</w:t>
              <w:softHyphen/>
              <w:t xml:space="preserve">ное        сказуемое, </w:t>
            </w:r>
            <w:r>
              <w:rPr>
                <w:rFonts w:cs="Times New Roman" w:ascii="Times New Roman" w:hAnsi="Times New Roman"/>
              </w:rPr>
              <w:t>способы   его   вы</w:t>
              <w:softHyphen/>
              <w:t>ражения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составное именное сказуемое, глагол-связка, нулевая связка; способы выражения лексического и грамматического значения составного именного сказуемого, группы глаголов-связок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ое именное сказуемое. § 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Составное     имен</w:t>
              <w:softHyphen/>
              <w:t xml:space="preserve">ное        сказуемое, </w:t>
            </w:r>
            <w:r>
              <w:rPr>
                <w:rFonts w:cs="Times New Roman" w:ascii="Times New Roman" w:hAnsi="Times New Roman"/>
              </w:rPr>
              <w:t>способы   его   вы</w:t>
              <w:softHyphen/>
              <w:t>ражения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составное именное сказуемое, глагол-связка, нулевая связка; способы выражения лексического и грамматического значения составного именного сказуемого, группы глаголов-связок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между подлежащим и сказуемым. § 2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собенности связи </w:t>
            </w:r>
            <w:r>
              <w:rPr>
                <w:rFonts w:cs="Times New Roman" w:ascii="Times New Roman" w:hAnsi="Times New Roman"/>
              </w:rPr>
              <w:t>подлежащих и ска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зуемых, постановка </w:t>
            </w:r>
            <w:r>
              <w:rPr>
                <w:rFonts w:cs="Times New Roman" w:ascii="Times New Roman" w:hAnsi="Times New Roman"/>
                <w:spacing w:val="-3"/>
              </w:rPr>
              <w:t xml:space="preserve">знаков  препинания </w:t>
            </w:r>
            <w:r>
              <w:rPr>
                <w:rFonts w:cs="Times New Roman" w:ascii="Times New Roman" w:hAnsi="Times New Roman"/>
                <w:spacing w:val="-1"/>
              </w:rPr>
              <w:t>между  подлежа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щим и сказуемы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условия постановки тире между подлежащим и сказуемым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в предложении главные члены и определять способы их выражения; объяснять употребление тире между подлежащим и сказуемым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19, 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между подлежащим и сказуемым. § 2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собенности связи </w:t>
            </w:r>
            <w:r>
              <w:rPr>
                <w:rFonts w:cs="Times New Roman" w:ascii="Times New Roman" w:hAnsi="Times New Roman"/>
              </w:rPr>
              <w:t>подлежащих и ска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зуемых, постановка </w:t>
            </w:r>
            <w:r>
              <w:rPr>
                <w:rFonts w:cs="Times New Roman" w:ascii="Times New Roman" w:hAnsi="Times New Roman"/>
                <w:spacing w:val="-3"/>
              </w:rPr>
              <w:t xml:space="preserve">знаков  препинания </w:t>
            </w:r>
            <w:r>
              <w:rPr>
                <w:rFonts w:cs="Times New Roman" w:ascii="Times New Roman" w:hAnsi="Times New Roman"/>
                <w:spacing w:val="-1"/>
              </w:rPr>
              <w:t>между  подлежа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щим и сказуемы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условия постановки тире между подлежащим и сказуемым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в предложении главные члены и определять способы их выражения; объяснять употребление тире между подлежащим и сказуемым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19, 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иктанту, повторитель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полученные навы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№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иктанту, повторитель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полученные навы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№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  <w:r>
              <w:rPr>
                <w:rFonts w:cs="Times New Roman" w:ascii="Times New Roman" w:hAnsi="Times New Roman"/>
              </w:rPr>
              <w:t xml:space="preserve"> по теме «Главные члены предложе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писать текст под диктовку и выполнять грамматические задания к нем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КОсобенности языка жителей Нефтекумского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оизводить работу над ошибка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: стр.46-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 xml:space="preserve">Второстепенные члены предложения( 11+2)  2 четверть                                                                                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Роль второстепенных членов в предложении. § 23.Допол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полнение     пря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мое   и   косвенное. </w:t>
            </w:r>
            <w:r>
              <w:rPr>
                <w:rFonts w:cs="Times New Roman" w:ascii="Times New Roman" w:hAnsi="Times New Roman"/>
                <w:spacing w:val="-1"/>
              </w:rPr>
              <w:t>Способы   выраже</w:t>
              <w:softHyphen/>
            </w:r>
            <w:r>
              <w:rPr>
                <w:rFonts w:cs="Times New Roman" w:ascii="Times New Roman" w:hAnsi="Times New Roman"/>
              </w:rPr>
              <w:t>ния до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второстепенные члены предложен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тличать второстепенные члены предложения от главных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идактическим материал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Дополнение. § 2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полнение     пря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мое   и   косвенное. </w:t>
            </w:r>
            <w:r>
              <w:rPr>
                <w:rFonts w:cs="Times New Roman" w:ascii="Times New Roman" w:hAnsi="Times New Roman"/>
                <w:spacing w:val="-1"/>
              </w:rPr>
              <w:t>Способы   выраже</w:t>
              <w:softHyphen/>
            </w:r>
            <w:r>
              <w:rPr>
                <w:rFonts w:cs="Times New Roman" w:ascii="Times New Roman" w:hAnsi="Times New Roman"/>
              </w:rPr>
              <w:t>ния до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прямое/косвен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ополнение</w:t>
            </w:r>
            <w:r>
              <w:rPr>
                <w:rFonts w:cs="Times New Roman" w:ascii="Times New Roman" w:hAnsi="Times New Roman"/>
              </w:rPr>
              <w:t xml:space="preserve">; способы выражения дополнения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делять дополнения среди других членов предложения и определять способы их выражения; различать прямые и косвенные дополне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пределение. § 2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огласованные    и </w:t>
            </w:r>
            <w:r>
              <w:rPr>
                <w:rFonts w:cs="Times New Roman" w:ascii="Times New Roman" w:hAnsi="Times New Roman"/>
              </w:rPr>
              <w:t>несогласованные определения. Сп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обы     выражения </w:t>
            </w:r>
            <w:r>
              <w:rPr>
                <w:rFonts w:cs="Times New Roman" w:ascii="Times New Roman" w:hAnsi="Times New Roman"/>
              </w:rPr>
              <w:t>определ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согласованное/несогласован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пределение;</w:t>
            </w:r>
            <w:r>
              <w:rPr>
                <w:rFonts w:cs="Times New Roman" w:ascii="Times New Roman" w:hAnsi="Times New Roman"/>
              </w:rPr>
              <w:t xml:space="preserve"> способы выражения определений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делять определения среди других членов предложения и определять способы их выражения; различать согласованные и несогласованные определе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№1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пределение. § 2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огласованные    и </w:t>
            </w:r>
            <w:r>
              <w:rPr>
                <w:rFonts w:cs="Times New Roman" w:ascii="Times New Roman" w:hAnsi="Times New Roman"/>
              </w:rPr>
              <w:t>несогласованные определения. Сп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обы     выражения </w:t>
            </w:r>
            <w:r>
              <w:rPr>
                <w:rFonts w:cs="Times New Roman" w:ascii="Times New Roman" w:hAnsi="Times New Roman"/>
              </w:rPr>
              <w:t>определ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согласованное/несогласован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пределение;</w:t>
            </w:r>
            <w:r>
              <w:rPr>
                <w:rFonts w:cs="Times New Roman" w:ascii="Times New Roman" w:hAnsi="Times New Roman"/>
              </w:rPr>
              <w:t xml:space="preserve"> способы выражения определений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делять определения среди других членов предложения и определять способы их выражения; различать согласованные и несогласованные определе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. 138,139 устн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Р Изложение</w:t>
            </w:r>
            <w:r>
              <w:rPr>
                <w:rFonts w:cs="Times New Roman" w:ascii="Times New Roman" w:hAnsi="Times New Roman"/>
              </w:rPr>
              <w:t xml:space="preserve"> по тексту упр. 1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урок развития реч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к написанию изложения: определение стиля и типа текста, составление примерного плана; написание изложения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тему и основную мысль текста, составлять его план; писать изложение, сохраняя структуру текста и авторский стиль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 Приложение. Знаки препинания при нем. § 2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ложение как разновидность оп</w:t>
              <w:softHyphen/>
              <w:t xml:space="preserve">ределения.   Знаки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пинания  при </w:t>
            </w:r>
            <w:r>
              <w:rPr>
                <w:rFonts w:cs="Times New Roman" w:ascii="Times New Roman" w:hAnsi="Times New Roman"/>
              </w:rPr>
              <w:t>приложен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приложение</w:t>
            </w:r>
            <w:r>
              <w:rPr>
                <w:rFonts w:cs="Times New Roman" w:ascii="Times New Roman" w:hAnsi="Times New Roman"/>
              </w:rPr>
              <w:t xml:space="preserve">; условия употребления дефиса между определяемым словом и одиночным приложением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ставить знаки препинания при приложениях; использовать приложения как средство выразительности реч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41,1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 Приложение. Знаки препинания при нем. § 2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ложение как разновидность оп</w:t>
              <w:softHyphen/>
              <w:t xml:space="preserve">ределения.   Знаки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пинания  при </w:t>
            </w:r>
            <w:r>
              <w:rPr>
                <w:rFonts w:cs="Times New Roman" w:ascii="Times New Roman" w:hAnsi="Times New Roman"/>
              </w:rPr>
              <w:t>приложен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приложение</w:t>
            </w:r>
            <w:r>
              <w:rPr>
                <w:rFonts w:cs="Times New Roman" w:ascii="Times New Roman" w:hAnsi="Times New Roman"/>
              </w:rPr>
              <w:t xml:space="preserve">; условия употребления дефиса между определяемым словом и одиночным приложением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ставить знаки препинания при приложениях; использовать приложения как средство выразительности реч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41,1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о. Основные виды обстоятельств. § 2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Виды           обстоя</w:t>
              <w:softHyphen/>
            </w:r>
            <w:r>
              <w:rPr>
                <w:rFonts w:cs="Times New Roman" w:ascii="Times New Roman" w:hAnsi="Times New Roman"/>
              </w:rPr>
              <w:t>тельств по значе</w:t>
              <w:softHyphen/>
              <w:t>нию. Способы вы</w:t>
              <w:softHyphen/>
              <w:t>ражения     обстоя</w:t>
              <w:softHyphen/>
              <w:t>тельст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обстоятельство</w:t>
            </w:r>
            <w:r>
              <w:rPr>
                <w:rFonts w:cs="Times New Roman" w:ascii="Times New Roman" w:hAnsi="Times New Roman"/>
              </w:rPr>
              <w:t xml:space="preserve">; виды обстоятельств по значению; способы выражения обстоятельств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делять обстоятельства среди других членов предложения и определять способы их выражения; различать виды обстоятельств по значени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№1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Второстепенные члены предложе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оретический материал, изученный на предыдущих уроках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второстепенные члены предложения и способы их выраже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ётная работ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Второстепенные члены предложе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оретический материал, изученный на предыдущих уроках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второстепенные члены предложения и способы их выраже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н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двусоставного предложения. § 2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двусоставного предлож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знания, полученные на предыдущих уроках при синтаксическом разборе двусоставного предложе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 «Второстепенные члены предложения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(предикативная) основа предложения. Особенности связи подлежащего и сказуемого. Порядок слов в предложении. Интонация простого предложения. Логическое ударе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задания по теме "Второстепенные члены предложения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№165 (собирание материалов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Подготовка к </w:t>
            </w:r>
            <w:r>
              <w:rPr>
                <w:rFonts w:cs="Times New Roman" w:ascii="Times New Roman" w:hAnsi="Times New Roman"/>
                <w:b/>
              </w:rPr>
              <w:t>домашнему сочинению</w:t>
            </w:r>
            <w:r>
              <w:rPr>
                <w:rFonts w:cs="Times New Roman" w:ascii="Times New Roman" w:hAnsi="Times New Roman"/>
              </w:rPr>
              <w:t xml:space="preserve"> «Характеристика человек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человека   как  вид текста,    строение, языковые   особен</w:t>
              <w:softHyphen/>
              <w:t>нос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исать сочинение на заданную тему; связно и последовательно излагать свои мысл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65 стр. 82 уст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дносоставные предложения. Односоставные предложения с главным членом сказуемым ( 12+3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оставные предложения. Главный член односоставного предложения. § 3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оставные предложения,     их основные   группы. Главный член од</w:t>
              <w:softHyphen/>
              <w:t>носоставного предлож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односоставные предлож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односоставные предложе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ные предложения.  § 3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ывные     пред</w:t>
              <w:softHyphen/>
              <w:t>ложения. Их струк</w:t>
              <w:softHyphen/>
              <w:t>турные и смысл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ые особеннос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назывные предложения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назывные предложения, определять их роль в тексте; использовать назывные предложения в описании для обозначения места и времени; расставлять знаки препинания в сложных предложениях, в состав которых входят назывные предложения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дактическим материал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181,1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ные предложения.  § 3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ывные     пред</w:t>
              <w:softHyphen/>
              <w:t>ложения. Их струк</w:t>
              <w:softHyphen/>
              <w:t>турные и смысл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ые особеннос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назывные предложения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назывные предложения, определять их роль в тексте; использовать назывные предложения в описании для обозначения места и времени; расставлять знаки препинания в сложных предложениях, в состав которых входят назывные предложения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дактическим материал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181,1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пределенно-личные и обобщенно-личные предложения. § 3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о-лич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ые  предлож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 структурные  и смысловые      осо</w:t>
              <w:softHyphen/>
              <w:t>беннос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определённо-личные предлож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определённо-личные предложения и определять форму глагола-сказуемого в них; расставлять знаки препинания в сложных предложениях, в состав которых входят определённо-личные предложения; заменять двусоставные предложения синонимичными определённо-личным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88, 1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пределенно-личные и обобщенно-личные предложения. § 3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о-лич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ые  предлож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 структурные  и смысловые      осо</w:t>
              <w:softHyphen/>
              <w:t>беннос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определённо-личные предлож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определённо-личные предложения и определять форму глагола-сказуемого в них; расставлять знаки препинания в сложных предложениях, в состав которых входят определённо-личные предложения; заменять двусоставные предложения синонимичными определённо-личным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88, 1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о-личные предложения. § 3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определенно-личные предложе</w:t>
              <w:softHyphen/>
              <w:t>ния,   их   структур</w:t>
              <w:softHyphen/>
              <w:t>ные и смысловые особеннос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неопределённо-личные предложен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неопределённо-личные предложения и определять форму глагола-сказуемого в них; расставлять знаки препинания в сложных предложениях, в состав которых входят неопределённо-личные предложения; заменять двусоставные предложения синонимичными неопределённо-личным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91, 1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о-личные предложения. § 3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определенно-личные предложе</w:t>
              <w:softHyphen/>
              <w:t>ния,   их   структур</w:t>
              <w:softHyphen/>
              <w:t>ные и смысловые особеннос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неопределённо-личные предложен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неопределённо-личные предложения и определять форму глагола-сказуемого в них; расставлять знаки препинания в сложных предложениях, в состав которых входят неопределённо-личные предложения; заменять двусоставные предложения синонимичными неопределённо-личным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191, 1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Р Инструк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, что такое инструкция; Уметь:писать инструкц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предложения § 3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   пред</w:t>
              <w:softHyphen/>
              <w:t>ложения, их струк</w:t>
              <w:softHyphen/>
              <w:t>турные и смысло</w:t>
              <w:softHyphen/>
              <w:t>вые особеннос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безличные предложения; способы выражения сказуемого в безличных предложениях. Уметь: находить безличные предложения, определять их значения и способ выражения сказуемого в них; употреблять безличные предложения для передачи состояния природы и окружающей среды, душевного состояния человека, отрицания чего-либо и т.д.; заменять двусоставные и определённо-личные предложения синонимичными безличными; расставлять знаки препинания в сложных предложениях, в состав которых входят безличные предложе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202, 2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предложения § 3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   пред</w:t>
              <w:softHyphen/>
              <w:t>ложения, их струк</w:t>
              <w:softHyphen/>
              <w:t>турные и смысло</w:t>
              <w:softHyphen/>
              <w:t>вые особеннос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безличные предложения; способы выражения сказуемого в безличных предложениях. Уметь: находить безличные предложения, определять их значения и способ выражения сказуемого в них; употреблять безличные предложения для передачи состояния природы и окружающей среды, душевного состояния человека, отрицания чего-либо и т.д.; заменять двусоставные и определённо-личные предложения синонимичными безличными; расставлять знаки препинания в сложных предложениях, в состав которых входят безличные предложе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202, 2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Рассуждение. Тренировочное изложение. </w:t>
            </w:r>
            <w:r>
              <w:rPr>
                <w:rFonts w:cs="Times New Roman" w:ascii="Times New Roman" w:hAnsi="Times New Roman"/>
                <w:b/>
              </w:rPr>
              <w:t>Сочинение</w:t>
            </w:r>
            <w:r>
              <w:rPr>
                <w:rFonts w:cs="Times New Roman" w:ascii="Times New Roman" w:hAnsi="Times New Roman"/>
              </w:rPr>
              <w:t xml:space="preserve"> на тему «Чем мне дорог родной кра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чинение-рас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суждение: тезис, </w:t>
            </w:r>
            <w:r>
              <w:rPr>
                <w:rFonts w:cs="Times New Roman" w:ascii="Times New Roman" w:hAnsi="Times New Roman"/>
                <w:spacing w:val="-4"/>
              </w:rPr>
              <w:t xml:space="preserve">аргументы, вывод. Информативность </w:t>
            </w:r>
            <w:r>
              <w:rPr>
                <w:rFonts w:cs="Times New Roman" w:ascii="Times New Roman" w:hAnsi="Times New Roman"/>
                <w:spacing w:val="-3"/>
              </w:rPr>
              <w:t>аргументов. Раз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мышление   об отв</w:t>
            </w:r>
            <w:r>
              <w:rPr>
                <w:rFonts w:cs="Times New Roman" w:ascii="Times New Roman" w:hAnsi="Times New Roman"/>
                <w:spacing w:val="-4"/>
              </w:rPr>
              <w:t>етственности ч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ловека  за свои </w:t>
            </w:r>
            <w:r>
              <w:rPr>
                <w:rFonts w:cs="Times New Roman" w:ascii="Times New Roman" w:hAnsi="Times New Roman"/>
              </w:rPr>
              <w:t>слова с опорой на личный опы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исать сочинение на заданную тему; связно и последовательно излагать свои мысл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лова из рамочек в учебнике и в разделе словаря учебн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Рассуждение. Тренировочное изложение. </w:t>
            </w:r>
            <w:r>
              <w:rPr>
                <w:rFonts w:cs="Times New Roman" w:ascii="Times New Roman" w:hAnsi="Times New Roman"/>
                <w:b/>
              </w:rPr>
              <w:t>Сочинение</w:t>
            </w:r>
            <w:r>
              <w:rPr>
                <w:rFonts w:cs="Times New Roman" w:ascii="Times New Roman" w:hAnsi="Times New Roman"/>
              </w:rPr>
              <w:t xml:space="preserve"> на тему «Чем мне дорог родной кра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чинение-рас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суждение: тезис, </w:t>
            </w:r>
            <w:r>
              <w:rPr>
                <w:rFonts w:cs="Times New Roman" w:ascii="Times New Roman" w:hAnsi="Times New Roman"/>
                <w:spacing w:val="-4"/>
              </w:rPr>
              <w:t xml:space="preserve">аргументы, вывод. Информативность </w:t>
            </w:r>
            <w:r>
              <w:rPr>
                <w:rFonts w:cs="Times New Roman" w:ascii="Times New Roman" w:hAnsi="Times New Roman"/>
                <w:spacing w:val="-3"/>
              </w:rPr>
              <w:t>аргументов. Раз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мышление   об отв</w:t>
            </w:r>
            <w:r>
              <w:rPr>
                <w:rFonts w:cs="Times New Roman" w:ascii="Times New Roman" w:hAnsi="Times New Roman"/>
                <w:spacing w:val="-4"/>
              </w:rPr>
              <w:t>етственности ч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ловека  за свои </w:t>
            </w:r>
            <w:r>
              <w:rPr>
                <w:rFonts w:cs="Times New Roman" w:ascii="Times New Roman" w:hAnsi="Times New Roman"/>
              </w:rPr>
              <w:t>слова с опорой на личный опы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исать сочинение на заданную тему; связно и последовательно излагать свои мысл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лова из рамочек в учебнике и в разделе словаря учебн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Неполные предложения. § 37. Синтакс. разбор односоставного предл-я. § 3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полные     пред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ложения.   Предло</w:t>
              <w:softHyphen/>
            </w:r>
            <w:r>
              <w:rPr>
                <w:rFonts w:cs="Times New Roman" w:ascii="Times New Roman" w:hAnsi="Times New Roman"/>
              </w:rPr>
              <w:t xml:space="preserve">жения   полные   и </w:t>
            </w:r>
            <w:r>
              <w:rPr>
                <w:rFonts w:cs="Times New Roman" w:ascii="Times New Roman" w:hAnsi="Times New Roman"/>
                <w:spacing w:val="-2"/>
              </w:rPr>
              <w:t>неполные.   Непол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е   предложения </w:t>
            </w:r>
            <w:r>
              <w:rPr>
                <w:rFonts w:cs="Times New Roman" w:ascii="Times New Roman" w:hAnsi="Times New Roman"/>
              </w:rPr>
              <w:t>в диалоге и слож</w:t>
            </w:r>
            <w:r>
              <w:rPr>
                <w:rFonts w:cs="Times New Roman" w:ascii="Times New Roman" w:hAnsi="Times New Roman"/>
                <w:spacing w:val="-1"/>
              </w:rPr>
              <w:t>ном предложен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понятие неполные предложения; условия употребления тире в неполных предложениях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личать полные и неполные предложения; выполнять синонимическую заме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х предложений полными и наоборо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оретический материал, изученный на предыдущих уроках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односоставные предложения и их особенност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14,2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Неполные предложения. § 37. Синтакс. разбор односоставного предл-я. § 3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    пред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ложения.   Предло</w:t>
              <w:softHyphen/>
            </w:r>
            <w:r>
              <w:rPr>
                <w:rFonts w:cs="Times New Roman" w:ascii="Times New Roman" w:hAnsi="Times New Roman"/>
              </w:rPr>
              <w:t xml:space="preserve">жения   полные   и </w:t>
            </w:r>
            <w:r>
              <w:rPr>
                <w:rFonts w:cs="Times New Roman" w:ascii="Times New Roman" w:hAnsi="Times New Roman"/>
                <w:spacing w:val="-2"/>
              </w:rPr>
              <w:t>неполные.   Непол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е   предложения </w:t>
            </w:r>
            <w:r>
              <w:rPr>
                <w:rFonts w:cs="Times New Roman" w:ascii="Times New Roman" w:hAnsi="Times New Roman"/>
              </w:rPr>
              <w:t>в диалоге и слож</w:t>
            </w:r>
            <w:r>
              <w:rPr>
                <w:rFonts w:cs="Times New Roman" w:ascii="Times New Roman" w:hAnsi="Times New Roman"/>
                <w:spacing w:val="-1"/>
              </w:rPr>
              <w:t>ном предложен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понятие неполные предложения; условия употребления тире в неполных предложениях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личать полные и неполные предложения; выполнять синонимическую заме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х предложений полными и наоборо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оретический материал, изученный на предыдущих уроках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односоставные предложения и их особенност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14,2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 об односоставных предложениях.Р/КОсобенности языка жителей Нефтекумского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оставные предложения, виды односоставных предложений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азличать двусоставные и односоставные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теоретический матери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тетрад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едложения с однородными членами( 17+2)     3 четверть                                                                                         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сложненном предложении. Понятие об однородных членах предложения. § 39, 4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ложненные  и  неосложненные предложения  Предложения с однородными   чле</w:t>
              <w:softHyphen/>
              <w:t xml:space="preserve">нами. Средства </w:t>
            </w:r>
            <w:r>
              <w:rPr>
                <w:rFonts w:cs="Times New Roman" w:ascii="Times New Roman" w:hAnsi="Times New Roman"/>
                <w:spacing w:val="-2"/>
              </w:rPr>
              <w:t xml:space="preserve">связи   однородных </w:t>
            </w:r>
            <w:r>
              <w:rPr>
                <w:rFonts w:cs="Times New Roman" w:ascii="Times New Roman" w:hAnsi="Times New Roman"/>
                <w:spacing w:val="-1"/>
              </w:rPr>
              <w:t>членов   предложени</w:t>
            </w:r>
            <w:r>
              <w:rPr>
                <w:rFonts w:cs="Times New Roman" w:ascii="Times New Roman" w:hAnsi="Times New Roman"/>
                <w:spacing w:val="-3"/>
              </w:rPr>
              <w:t>я.  Интонацион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ые и пунк</w:t>
            </w:r>
            <w:r>
              <w:rPr>
                <w:rFonts w:cs="Times New Roman" w:ascii="Times New Roman" w:hAnsi="Times New Roman"/>
                <w:spacing w:val="-1"/>
              </w:rPr>
              <w:t>туационные осо</w:t>
              <w:softHyphen/>
              <w:t>бенности предложе</w:t>
            </w:r>
            <w:r>
              <w:rPr>
                <w:rFonts w:cs="Times New Roman" w:ascii="Times New Roman" w:hAnsi="Times New Roman"/>
              </w:rPr>
              <w:t>ния   с  однород</w:t>
              <w:softHyphen/>
              <w:t>ными членам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</w:rPr>
              <w:t>однородные члены предложения, ряды однород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членов;</w:t>
            </w:r>
            <w:r>
              <w:rPr>
                <w:rFonts w:cs="Times New Roman" w:ascii="Times New Roman" w:hAnsi="Times New Roman"/>
              </w:rPr>
              <w:t xml:space="preserve"> способы связи между однородными членами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познавать однородные члены предложения, ряды однородных членов; определять, какие члены предложения являются однородными; указывать способы связи между однородными членами при отсутствии союзов; соблюдать интонацию перечисления в предложениях с однородными членам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днородных членах *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ложненные  и  неосложненные предложения  Предложения с однородными   чле</w:t>
              <w:softHyphen/>
              <w:t xml:space="preserve">нами. Средства </w:t>
            </w:r>
            <w:r>
              <w:rPr>
                <w:rFonts w:cs="Times New Roman" w:ascii="Times New Roman" w:hAnsi="Times New Roman"/>
                <w:spacing w:val="-2"/>
              </w:rPr>
              <w:t xml:space="preserve">связи   однородных </w:t>
            </w:r>
            <w:r>
              <w:rPr>
                <w:rFonts w:cs="Times New Roman" w:ascii="Times New Roman" w:hAnsi="Times New Roman"/>
                <w:spacing w:val="-1"/>
              </w:rPr>
              <w:t>членов   предложени</w:t>
            </w:r>
            <w:r>
              <w:rPr>
                <w:rFonts w:cs="Times New Roman" w:ascii="Times New Roman" w:hAnsi="Times New Roman"/>
                <w:spacing w:val="-3"/>
              </w:rPr>
              <w:t>я.  Интонацион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ые и пунк</w:t>
            </w:r>
            <w:r>
              <w:rPr>
                <w:rFonts w:cs="Times New Roman" w:ascii="Times New Roman" w:hAnsi="Times New Roman"/>
                <w:spacing w:val="-1"/>
              </w:rPr>
              <w:t>туационные осо</w:t>
              <w:softHyphen/>
              <w:t>бенности предложе</w:t>
            </w:r>
            <w:r>
              <w:rPr>
                <w:rFonts w:cs="Times New Roman" w:ascii="Times New Roman" w:hAnsi="Times New Roman"/>
              </w:rPr>
              <w:t>ния   с  однород</w:t>
              <w:softHyphen/>
              <w:t>ными членам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</w:rPr>
              <w:t>однородные члены предложения, ряды однород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членов;</w:t>
            </w:r>
            <w:r>
              <w:rPr>
                <w:rFonts w:cs="Times New Roman" w:ascii="Times New Roman" w:hAnsi="Times New Roman"/>
              </w:rPr>
              <w:t xml:space="preserve"> способы связи между однородными членами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познавать однородные члены предложения, ряды однородных членов; определять, какие члены предложения являются однородными; указывать способы связи между однородными членами при отсутствии союзов; соблюдать интонацию перечисления в предложениях с однородными членам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днородные члены, связанные только перечислительной интонацией, и пунктуация при них. § 4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ложения с однородными   чле</w:t>
              <w:softHyphen/>
              <w:t xml:space="preserve">нами. Средства </w:t>
            </w:r>
            <w:r>
              <w:rPr>
                <w:rFonts w:cs="Times New Roman" w:ascii="Times New Roman" w:hAnsi="Times New Roman"/>
                <w:spacing w:val="-2"/>
              </w:rPr>
              <w:t xml:space="preserve">связи однородных </w:t>
            </w:r>
            <w:r>
              <w:rPr>
                <w:rFonts w:cs="Times New Roman" w:ascii="Times New Roman" w:hAnsi="Times New Roman"/>
                <w:spacing w:val="-1"/>
              </w:rPr>
              <w:t>членов   предлож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ия.     Интонацион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ые  и  пунктуаци</w:t>
            </w:r>
            <w:r>
              <w:rPr>
                <w:rFonts w:cs="Times New Roman" w:ascii="Times New Roman" w:hAnsi="Times New Roman"/>
                <w:spacing w:val="-1"/>
              </w:rPr>
              <w:t>онные осо</w:t>
              <w:softHyphen/>
              <w:t>бенности предложе</w:t>
            </w:r>
            <w:r>
              <w:rPr>
                <w:rFonts w:cs="Times New Roman" w:ascii="Times New Roman" w:hAnsi="Times New Roman"/>
              </w:rPr>
              <w:t>ния   с  однород</w:t>
              <w:softHyphen/>
              <w:t>ными членам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о постановки запятой между однородными членами при бессоюзной связи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равило постановки запятой между однородными членами при бессоюзной связи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41,2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днородные члены, связанные только перечислительной интонацией, и пунктуация при них. § 4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ложения с однородными   чле</w:t>
              <w:softHyphen/>
              <w:t xml:space="preserve">нами. Средства </w:t>
            </w:r>
            <w:r>
              <w:rPr>
                <w:rFonts w:cs="Times New Roman" w:ascii="Times New Roman" w:hAnsi="Times New Roman"/>
                <w:spacing w:val="-2"/>
              </w:rPr>
              <w:t xml:space="preserve">связи однородных </w:t>
            </w:r>
            <w:r>
              <w:rPr>
                <w:rFonts w:cs="Times New Roman" w:ascii="Times New Roman" w:hAnsi="Times New Roman"/>
                <w:spacing w:val="-1"/>
              </w:rPr>
              <w:t>членов   предлож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ия.     Интонацион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ые  и  пунктуаци</w:t>
            </w:r>
            <w:r>
              <w:rPr>
                <w:rFonts w:cs="Times New Roman" w:ascii="Times New Roman" w:hAnsi="Times New Roman"/>
                <w:spacing w:val="-1"/>
              </w:rPr>
              <w:t>онные осо</w:t>
              <w:softHyphen/>
              <w:t>бенности предложе</w:t>
            </w:r>
            <w:r>
              <w:rPr>
                <w:rFonts w:cs="Times New Roman" w:ascii="Times New Roman" w:hAnsi="Times New Roman"/>
              </w:rPr>
              <w:t>ния   с  однород</w:t>
              <w:softHyphen/>
              <w:t>ными членам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о постановки запятой между однородными членами при бессоюзной связи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равило постановки запятой между однородными членами при бессоюзной связи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41,2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и неоднородные определения. § 4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и не</w:t>
              <w:softHyphen/>
              <w:t>однородные опре</w:t>
              <w:softHyphen/>
              <w:t>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однородные/неоднородные определен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личать однородные и неоднородные определения; ставить запятую между однородными определениями; соблюдать интонацию перечисления в предложениях с однородными определениям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44,2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и неоднородные определения. § 4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и не</w:t>
              <w:softHyphen/>
              <w:t>однородные опре</w:t>
              <w:softHyphen/>
              <w:t>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однородные/неоднородные определен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личать однородные и неоднородные определения; ставить запятую между однородными определениями; соблюдать интонацию перечисления в предложениях с однородными определениям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44,2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 Изложение</w:t>
            </w:r>
            <w:r>
              <w:rPr>
                <w:rFonts w:cs="Times New Roman" w:ascii="Times New Roman" w:hAnsi="Times New Roman"/>
              </w:rPr>
              <w:t xml:space="preserve"> по тексту упр. № 24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тему и основную мысль текста, составлять его план; писать изложение, сохраняя структуру текста и авторский стиль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днородные члены, связанные сочинительными союзами, и пунктуация при них. § 4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нородные   чл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    предложения, </w:t>
            </w:r>
            <w:r>
              <w:rPr>
                <w:rFonts w:cs="Times New Roman" w:ascii="Times New Roman" w:hAnsi="Times New Roman"/>
              </w:rPr>
              <w:t>связанные сочини</w:t>
              <w:softHyphen/>
              <w:t>тельными    союза</w:t>
              <w:softHyphen/>
              <w:t>ми,   и   пунктуация при ни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сочинительные союзы;</w:t>
            </w:r>
            <w:r>
              <w:rPr>
                <w:rFonts w:cs="Times New Roman" w:ascii="Times New Roman" w:hAnsi="Times New Roman"/>
              </w:rPr>
              <w:t xml:space="preserve"> группы сочинительных союзов по значению; правила пунктуации при однородных членах, связанных одиночными, повторяющимися и двойными союзами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ставить знаки препинания при однородных членах, связанных сочинительными союзами; составлять схемы предложений с однородными членами; различать простые предложения с однородными сказуемыми, связанными союзом И, и сложные предложения с этим же союзом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дактическим материал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5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 256, 2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днородные члены, связанные сочинительными союзами, и пунктуация при них. § 4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нородные   чл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    предложения, </w:t>
            </w:r>
            <w:r>
              <w:rPr>
                <w:rFonts w:cs="Times New Roman" w:ascii="Times New Roman" w:hAnsi="Times New Roman"/>
              </w:rPr>
              <w:t>связанные сочини</w:t>
              <w:softHyphen/>
              <w:t>тельными    союза</w:t>
              <w:softHyphen/>
              <w:t>ми,   и   пунктуация при ни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сочинительные союзы;</w:t>
            </w:r>
            <w:r>
              <w:rPr>
                <w:rFonts w:cs="Times New Roman" w:ascii="Times New Roman" w:hAnsi="Times New Roman"/>
              </w:rPr>
              <w:t xml:space="preserve"> группы сочинительных союзов по значению; правила пунктуации при однородных членах, связанных одиночными, повторяющимися и двойными союзами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ставить знаки препинания при однородных членах, связанных сочинительными союзами; составлять схемы предложений с однородными членами; различать простые предложения с однородными сказуемыми, связанными союзом И, и сложные предложения с этим же союзом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дактическим материал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5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 256, 2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днородные члены, связанные сочинительными союзами, и пунктуация при них. § 4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нородные   чл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    предложения, </w:t>
            </w:r>
            <w:r>
              <w:rPr>
                <w:rFonts w:cs="Times New Roman" w:ascii="Times New Roman" w:hAnsi="Times New Roman"/>
              </w:rPr>
              <w:t>связанные сочини</w:t>
              <w:softHyphen/>
              <w:t>тельными    союза</w:t>
              <w:softHyphen/>
              <w:t>ми,   и   пунктуация при ни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сочинительные союзы;</w:t>
            </w:r>
            <w:r>
              <w:rPr>
                <w:rFonts w:cs="Times New Roman" w:ascii="Times New Roman" w:hAnsi="Times New Roman"/>
              </w:rPr>
              <w:t xml:space="preserve"> группы сочинительных союзов по значению; правила пунктуации при однородных членах, связанных одиночными, повторяющимися и двойными союзами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ставить знаки препинания при однородных членах, связанных сочинительными союзами; составлять схемы предложений с однородными членами; различать простые предложения с однородными сказуемыми, связанными союзом И, и сложные предложения с этим же союзом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дактическим материал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5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 256, 2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днородные члены, связанные сочинительными союзами, и пунктуация при них. § 4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нородные   чл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    предложения, </w:t>
            </w:r>
            <w:r>
              <w:rPr>
                <w:rFonts w:cs="Times New Roman" w:ascii="Times New Roman" w:hAnsi="Times New Roman"/>
              </w:rPr>
              <w:t>связанные сочини</w:t>
              <w:softHyphen/>
              <w:t>тельными    союза</w:t>
              <w:softHyphen/>
              <w:t>ми,   и   пунктуация при ни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сочинительные союзы;</w:t>
            </w:r>
            <w:r>
              <w:rPr>
                <w:rFonts w:cs="Times New Roman" w:ascii="Times New Roman" w:hAnsi="Times New Roman"/>
              </w:rPr>
              <w:t xml:space="preserve"> группы сочинительных союзов по значению; правила пунктуации при однородных членах, связанных одиночными, повторяющимися и двойными союзами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ставить знаки препинания при однородных членах, связанных сочинительными союзами; составлять схемы предложений с однородными членами; различать простые предложения с однородными сказуемыми, связанными союзом И, и сложные предложения с этим же союзом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дактическим материал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5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 256, 2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бобщающие слова при однородн. членах и знаки преп-я при них. § 4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бщающие сло</w:t>
              <w:softHyphen/>
              <w:t>ва   при   однород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х членах и знаки </w:t>
            </w:r>
            <w:r>
              <w:rPr>
                <w:rFonts w:cs="Times New Roman" w:ascii="Times New Roman" w:hAnsi="Times New Roman"/>
              </w:rPr>
              <w:t>препинания      при ни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обобщающее слово</w:t>
            </w:r>
            <w:r>
              <w:rPr>
                <w:rFonts w:cs="Times New Roman" w:ascii="Times New Roman" w:hAnsi="Times New Roman"/>
              </w:rPr>
              <w:t xml:space="preserve">; признаки обобщающих слов; правила пунктуации в предложениях с обобщающим словом при однородных членах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обобщающие слова при однородных членах предложения; правильно ставить знаки препинания при обобщающих словах; составлять схемы предложений с обобщающими словами при однородных членах; различать предложения с обобщающими словами при однородных членах с именными составными сказуемым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, те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72, 2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бобщающие слова при однородн. членах и знаки преп-я при них. § 4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бщающие сло</w:t>
              <w:softHyphen/>
              <w:t>ва   при   однород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х членах и знаки </w:t>
            </w:r>
            <w:r>
              <w:rPr>
                <w:rFonts w:cs="Times New Roman" w:ascii="Times New Roman" w:hAnsi="Times New Roman"/>
              </w:rPr>
              <w:t>препинания      при ни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обобщающее слово</w:t>
            </w:r>
            <w:r>
              <w:rPr>
                <w:rFonts w:cs="Times New Roman" w:ascii="Times New Roman" w:hAnsi="Times New Roman"/>
              </w:rPr>
              <w:t xml:space="preserve">; признаки обобщающих слов; правила пунктуации в предложениях с обобщающим словом при однородных членах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обобщающие слова при однородных членах предложения; правильно ставить знаки препинания при обобщающих словах; составлять схемы предложений с обобщающими словами при однородных членах; различать предложения с обобщающими словами при однородных членах с именными составными сказуемым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, те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72, 2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Подготовка к домашнему </w:t>
            </w:r>
            <w:r>
              <w:rPr>
                <w:rFonts w:cs="Times New Roman" w:ascii="Times New Roman" w:hAnsi="Times New Roman"/>
                <w:b/>
              </w:rPr>
              <w:t>сочинению</w:t>
            </w:r>
            <w:r>
              <w:rPr>
                <w:rFonts w:cs="Times New Roman" w:ascii="Times New Roman" w:hAnsi="Times New Roman"/>
              </w:rPr>
              <w:t xml:space="preserve"> «Сравнительная характеристика одноклассников» по заданию упр. № 26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исать сочинение на заданную тему; связно и последовательно излагать свои мысл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предложения с однородными членами предложения. § 45, 4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интаксический    </w:t>
            </w:r>
            <w:r>
              <w:rPr>
                <w:rFonts w:cs="Times New Roman" w:ascii="Times New Roman" w:hAnsi="Times New Roman"/>
                <w:spacing w:val="-4"/>
              </w:rPr>
              <w:t>разбор    предложе</w:t>
              <w:softHyphen/>
              <w:t>ний с однородными членами. Стилисти</w:t>
            </w:r>
            <w:r>
              <w:rPr>
                <w:rFonts w:cs="Times New Roman" w:ascii="Times New Roman" w:hAnsi="Times New Roman"/>
                <w:spacing w:val="-1"/>
              </w:rPr>
              <w:t>ческие  осо</w:t>
            </w:r>
            <w:r>
              <w:rPr>
                <w:rFonts w:cs="Times New Roman" w:ascii="Times New Roman" w:hAnsi="Times New Roman"/>
                <w:spacing w:val="-5"/>
              </w:rPr>
              <w:t>бенности  предложе</w:t>
            </w:r>
            <w:r>
              <w:rPr>
                <w:rFonts w:cs="Times New Roman" w:ascii="Times New Roman" w:hAnsi="Times New Roman"/>
                <w:spacing w:val="-1"/>
              </w:rPr>
              <w:t>ний   с  однород</w:t>
              <w:softHyphen/>
              <w:t>ными членами. 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онимия     простых </w:t>
            </w:r>
            <w:r>
              <w:rPr>
                <w:rFonts w:cs="Times New Roman" w:ascii="Times New Roman" w:hAnsi="Times New Roman"/>
              </w:rPr>
              <w:t>предложений с од</w:t>
            </w:r>
            <w:r>
              <w:rPr>
                <w:rFonts w:cs="Times New Roman" w:ascii="Times New Roman" w:hAnsi="Times New Roman"/>
                <w:spacing w:val="-1"/>
              </w:rPr>
              <w:t>нородными  члена</w:t>
            </w:r>
            <w:r>
              <w:rPr>
                <w:rFonts w:cs="Times New Roman" w:ascii="Times New Roman" w:hAnsi="Times New Roman"/>
                <w:spacing w:val="-4"/>
              </w:rPr>
              <w:t>ми   и   сложносочиненных    предло</w:t>
              <w:softHyphen/>
            </w:r>
            <w:r>
              <w:rPr>
                <w:rFonts w:cs="Times New Roman" w:ascii="Times New Roman" w:hAnsi="Times New Roman"/>
              </w:rPr>
              <w:t>жений</w:t>
            </w:r>
            <w:r>
              <w:rPr>
                <w:rFonts w:cs="Times New Roman" w:ascii="Times New Roman" w:hAnsi="Times New Roman"/>
                <w:spacing w:val="-5"/>
              </w:rPr>
              <w:t xml:space="preserve"> Пунктуационный </w:t>
            </w:r>
            <w:r>
              <w:rPr>
                <w:rFonts w:cs="Times New Roman" w:ascii="Times New Roman" w:hAnsi="Times New Roman"/>
                <w:spacing w:val="-4"/>
              </w:rPr>
              <w:t>разбор    предложе</w:t>
              <w:softHyphen/>
              <w:t>ний с однородными членам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изводить синтаксический и пунктуационный разбор предложения с однородными членам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я с однородными членами предло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№276,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ростое осложнённое предложе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-практику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редства связи од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нородных     членов </w:t>
            </w:r>
            <w:r>
              <w:rPr>
                <w:rFonts w:cs="Times New Roman" w:ascii="Times New Roman" w:hAnsi="Times New Roman"/>
                <w:spacing w:val="-7"/>
              </w:rPr>
              <w:t xml:space="preserve">предложения. Знаки </w:t>
            </w:r>
            <w:r>
              <w:rPr>
                <w:rFonts w:cs="Times New Roman" w:ascii="Times New Roman" w:hAnsi="Times New Roman"/>
                <w:spacing w:val="-5"/>
              </w:rPr>
              <w:t xml:space="preserve">препинания   при </w:t>
            </w:r>
            <w:r>
              <w:rPr>
                <w:rFonts w:cs="Times New Roman" w:ascii="Times New Roman" w:hAnsi="Times New Roman"/>
                <w:spacing w:val="-7"/>
              </w:rPr>
              <w:t xml:space="preserve">однородных членах. </w:t>
            </w:r>
            <w:r>
              <w:rPr>
                <w:rFonts w:cs="Times New Roman" w:ascii="Times New Roman" w:hAnsi="Times New Roman"/>
                <w:spacing w:val="-6"/>
              </w:rPr>
              <w:t xml:space="preserve">Интонационные     и пунктуационные </w:t>
            </w:r>
            <w:r>
              <w:rPr>
                <w:rFonts w:cs="Times New Roman" w:ascii="Times New Roman" w:hAnsi="Times New Roman"/>
                <w:spacing w:val="-4"/>
              </w:rPr>
              <w:t>особенности   пред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ложений с одно</w:t>
            </w:r>
            <w:r>
              <w:rPr>
                <w:rFonts w:cs="Times New Roman" w:ascii="Times New Roman" w:hAnsi="Times New Roman"/>
                <w:spacing w:val="-6"/>
              </w:rPr>
              <w:t>родными членам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полученные зн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77,2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ростое осложнённое предложе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-практику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редства связи од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нородных     членов </w:t>
            </w:r>
            <w:r>
              <w:rPr>
                <w:rFonts w:cs="Times New Roman" w:ascii="Times New Roman" w:hAnsi="Times New Roman"/>
                <w:spacing w:val="-7"/>
              </w:rPr>
              <w:t xml:space="preserve">предложения. Знаки </w:t>
            </w:r>
            <w:r>
              <w:rPr>
                <w:rFonts w:cs="Times New Roman" w:ascii="Times New Roman" w:hAnsi="Times New Roman"/>
                <w:spacing w:val="-5"/>
              </w:rPr>
              <w:t xml:space="preserve">препинания   при </w:t>
            </w:r>
            <w:r>
              <w:rPr>
                <w:rFonts w:cs="Times New Roman" w:ascii="Times New Roman" w:hAnsi="Times New Roman"/>
                <w:spacing w:val="-7"/>
              </w:rPr>
              <w:t xml:space="preserve">однородных членах. </w:t>
            </w:r>
            <w:r>
              <w:rPr>
                <w:rFonts w:cs="Times New Roman" w:ascii="Times New Roman" w:hAnsi="Times New Roman"/>
                <w:spacing w:val="-6"/>
              </w:rPr>
              <w:t xml:space="preserve">Интонационные     и пунктуационные </w:t>
            </w:r>
            <w:r>
              <w:rPr>
                <w:rFonts w:cs="Times New Roman" w:ascii="Times New Roman" w:hAnsi="Times New Roman"/>
                <w:spacing w:val="-4"/>
              </w:rPr>
              <w:t>особенности   пред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ложений с одно</w:t>
            </w:r>
            <w:r>
              <w:rPr>
                <w:rFonts w:cs="Times New Roman" w:ascii="Times New Roman" w:hAnsi="Times New Roman"/>
                <w:spacing w:val="-6"/>
              </w:rPr>
              <w:t>родными членам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полученные зн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77,2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пунктуацион</w:t>
              <w:softHyphen/>
              <w:t>ные орфографические и правил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писать текст под диктовку и выполнять грамматические задания к нем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боты над ошибк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анализировать ошиб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едложения с обособленными членами ( 16+2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онятие об обособлен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е   об   обо</w:t>
              <w:softHyphen/>
              <w:t>соблении     второ</w:t>
              <w:softHyphen/>
              <w:t>степенных  членов предлож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</w:rPr>
              <w:t>обособление, обособленные члены предлож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предложения, в которых определение выделено по смыслу, и определять, какими средствами это достигнуто; выделять обособленные члены интонацией при произнесении и знаками препинания на письме; выполнять синонимическую замену обособленных членов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определения. § 4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собление    согласованных   рас</w:t>
              <w:softHyphen/>
              <w:t>пространенных    и нераспространен</w:t>
              <w:softHyphen/>
              <w:t>ных  определений. Выделительные знаки   препинания при ни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обособления согласованных распространённых и нераспространённых определений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познавать условия обособления согласованных распространённых и нераспространённых определений; соблюдать правильную интонацию в предложениях с согласованными распространёнными и нераспространёнными определениями, составлять схемы таких предложений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определения. § 4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собление    согласованных   рас</w:t>
              <w:softHyphen/>
              <w:t>пространенных    и нераспространен</w:t>
              <w:softHyphen/>
              <w:t>ных  определений. Выделительные знаки   препинания при ни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обособления согласованных распространённых и нераспространённых определений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познавать условия обособления согласованных распространённых и нераспространённых определений; соблюдать правильную интонацию в предложениях с согласованными распространёнными и нераспространёнными определениями, составлять схемы таких предложений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определения. § 4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собление    согласованных   рас</w:t>
              <w:softHyphen/>
              <w:t>пространенных    и нераспространен</w:t>
              <w:softHyphen/>
              <w:t>ных  определений. Выделительные знаки   препинания при ни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обособления согласованных распространённых и нераспространённых определений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познавать условия обособления согласованных распространённых и нераспространённых определений; соблюдать правильную интонацию в предложениях с согласованными распространёнными и нераспространёнными определениями, составлять схемы таких предложений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Рассуждение на дискуссионную т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уждение      на основе литератур</w:t>
              <w:softHyphen/>
              <w:t>ного произвед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изнаки типа речи </w:t>
            </w:r>
            <w:r>
              <w:rPr>
                <w:rFonts w:cs="Times New Roman" w:ascii="Times New Roman" w:hAnsi="Times New Roman"/>
                <w:i/>
              </w:rPr>
              <w:t>рассуждение .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рассуждать на дискуссионную тем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Рассуждение на дискуссионную т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уждение      на основе литератур</w:t>
              <w:softHyphen/>
              <w:t>ного произвед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изнаки типа речи </w:t>
            </w:r>
            <w:r>
              <w:rPr>
                <w:rFonts w:cs="Times New Roman" w:ascii="Times New Roman" w:hAnsi="Times New Roman"/>
                <w:i/>
              </w:rPr>
              <w:t>рассуждение .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рассуждать на дискуссионную тем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бособленные приложения. § 5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собление    согласованных   приложений.  Выдели</w:t>
              <w:softHyphen/>
              <w:t>тельные  знаки препинания      при ни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обособления приложения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нтонационно правильно произносить предложения с обособленными приложениями; правильно ставить знаки препинания при выделении обособленных приложений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дактическим материал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бособленные приложения. § 5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при</w:t>
              <w:softHyphen/>
              <w:t>ложений.  Выдели</w:t>
              <w:softHyphen/>
              <w:t>тельные        знаки препинания      при ни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обособления приложения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нтонационно правильно произносить предложения с обособленными приложениями; правильно ставить знаки препинания при выделении обособленных приложений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дактическим материал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бобщение по теме «Обособленные определения и приложения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обособления определений и приложений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оретический материал, изученный на предыдущих уроках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обособлять определения и приложе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бобщение по теме «Обособленные определения и приложения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обособления определений и приложений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оретический материал, изученный на предыдущих уроках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обособлять определения и приложе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  <w:r>
              <w:rPr>
                <w:rFonts w:cs="Times New Roman" w:ascii="Times New Roman" w:hAnsi="Times New Roman"/>
              </w:rPr>
              <w:t xml:space="preserve"> по теме «Обособленные определения и приложения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фография. Пунктуация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ъяснять и исправлять допущенные при выполнении работы ошибк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бособленные обстоятельства. § 5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собление    обстоятельств,     вы</w:t>
              <w:softHyphen/>
              <w:t>раженных деепри</w:t>
              <w:softHyphen/>
              <w:t>частным оборотом и одиночным дее</w:t>
              <w:softHyphen/>
              <w:t>причастие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обособления обстоятельств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в предложениях деепричастный оборот, определять его границы; одиночное деепричастие, находить обособленные обстоятельства, выраженные именами существительными с предлогом; правильно расставлять знаки препинания при обособлении обстоятельств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 диктант, тест, комплексный анализ тек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18,319, 32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бособленные обстоятельства. § 5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собление    обстоятельств,     вы</w:t>
              <w:softHyphen/>
              <w:t>раженных деепри</w:t>
              <w:softHyphen/>
              <w:t>частным оборотом и одиночным дее</w:t>
              <w:softHyphen/>
              <w:t>причастие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обособления обстоятельств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в предложениях деепричастный оборот, определять его границы; одиночное деепричастие, находить обособленные обстоятельства, выраженные именами существительными с предлогом; правильно расставлять знаки препинания при обособлении обстоятельств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 диктант, тест, комплексный анализ тек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18,319, 32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бособленные обстоятельства. § 5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собление    обстоятельств,     вы</w:t>
              <w:softHyphen/>
              <w:t>раженных деепри</w:t>
              <w:softHyphen/>
              <w:t>частным оборотом и одиночным дее</w:t>
              <w:softHyphen/>
              <w:t>причастие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обособления обстоятельств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в предложениях деепричастный оборот, определять его границы; одиночное деепричастие, находить обособленные обстоятельства, выраженные именами существительными с предлогом; правильно расставлять знаки препинания при обособлении обстоятельств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 диктант, тест, комплексный анализ тек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18,319, 32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бособленные обстоятельства. § 5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собление    обстоятельств,     вы</w:t>
              <w:softHyphen/>
              <w:t>раженных деепри</w:t>
              <w:softHyphen/>
              <w:t>частным оборотом и одиночным дее</w:t>
              <w:softHyphen/>
              <w:t>причастие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обособления обстоятельств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в предложениях деепричастный оборот, определять его границы; одиночное деепричастие, находить обособленные обстоятельства, выраженные именами существительными с предлогом; правильно расставлять знаки препинания при обособлении обстоятельств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 диктант, тест, комплексный анализ тек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18,319, 32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члены, знаки пре</w:t>
              <w:softHyphen/>
              <w:t>пинания при ни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амостоятельно задания по теме «Обособленные члены предложения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аботы над ошибкам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собленные члены, знаки пре</w:t>
              <w:softHyphen/>
              <w:t>пинания при ни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работу над ошибка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едложения с уточняющими обособленными членами ( 7+2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уточняющие члены предложения. § 5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ыделительные знаки препинания </w:t>
            </w:r>
            <w:r>
              <w:rPr>
                <w:rFonts w:cs="Times New Roman" w:ascii="Times New Roman" w:hAnsi="Times New Roman"/>
                <w:spacing w:val="-2"/>
              </w:rPr>
              <w:t>при уточняющих членах   предложе</w:t>
              <w:softHyphen/>
            </w:r>
            <w:r>
              <w:rPr>
                <w:rFonts w:cs="Times New Roman" w:ascii="Times New Roman" w:hAnsi="Times New Roman"/>
              </w:rPr>
              <w:t xml:space="preserve">ния Обособленные </w:t>
            </w:r>
            <w:r>
              <w:rPr>
                <w:rFonts w:cs="Times New Roman" w:ascii="Times New Roman" w:hAnsi="Times New Roman"/>
                <w:spacing w:val="-1"/>
              </w:rPr>
              <w:t>уточняющие чле</w:t>
              <w:softHyphen/>
            </w:r>
            <w:r>
              <w:rPr>
                <w:rFonts w:cs="Times New Roman" w:ascii="Times New Roman" w:hAnsi="Times New Roman"/>
              </w:rPr>
              <w:t>ны предложения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уточняющие чле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едложения</w:t>
            </w:r>
            <w:r>
              <w:rPr>
                <w:rFonts w:cs="Times New Roman" w:ascii="Times New Roman" w:hAnsi="Times New Roman"/>
              </w:rPr>
              <w:t xml:space="preserve">; правила пунктуации в предложениях с уточняющими членами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уточняющие члены предложения, выделять их интонацией при произнесении и запятыми на письме; различать предложения с уточняющими членами и однородными и неоднородными обстоятельствам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2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уточняющие члены предложения. § 5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закреп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ыделительные знаки препинания </w:t>
            </w:r>
            <w:r>
              <w:rPr>
                <w:rFonts w:cs="Times New Roman" w:ascii="Times New Roman" w:hAnsi="Times New Roman"/>
                <w:spacing w:val="-2"/>
              </w:rPr>
              <w:t>при уточняющих членах   предложе</w:t>
              <w:softHyphen/>
            </w:r>
            <w:r>
              <w:rPr>
                <w:rFonts w:cs="Times New Roman" w:ascii="Times New Roman" w:hAnsi="Times New Roman"/>
              </w:rPr>
              <w:t xml:space="preserve">ния Обособленные </w:t>
            </w:r>
            <w:r>
              <w:rPr>
                <w:rFonts w:cs="Times New Roman" w:ascii="Times New Roman" w:hAnsi="Times New Roman"/>
                <w:spacing w:val="-1"/>
              </w:rPr>
              <w:t>уточняющие чле</w:t>
              <w:softHyphen/>
            </w:r>
            <w:r>
              <w:rPr>
                <w:rFonts w:cs="Times New Roman" w:ascii="Times New Roman" w:hAnsi="Times New Roman"/>
              </w:rPr>
              <w:t>ны предложения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уточняющие чле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едложения</w:t>
            </w:r>
            <w:r>
              <w:rPr>
                <w:rFonts w:cs="Times New Roman" w:ascii="Times New Roman" w:hAnsi="Times New Roman"/>
              </w:rPr>
              <w:t xml:space="preserve">; правила пунктуации в предложениях с уточняющими членами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уточняющие члены предложения, выделять их интонацией при произнесении и запятыми на письме; различать предложения с уточняющими членами и однородными и неоднородными обстоятельствам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2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. и пунктуац. разбор предложения с обособленными членами. § 53,5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интаксический  и </w:t>
            </w:r>
            <w:r>
              <w:rPr>
                <w:rFonts w:cs="Times New Roman" w:ascii="Times New Roman" w:hAnsi="Times New Roman"/>
                <w:spacing w:val="-5"/>
              </w:rPr>
              <w:t xml:space="preserve">пунктуационный </w:t>
            </w:r>
            <w:r>
              <w:rPr>
                <w:rFonts w:cs="Times New Roman" w:ascii="Times New Roman" w:hAnsi="Times New Roman"/>
                <w:spacing w:val="-4"/>
              </w:rPr>
              <w:t>разбор предложе</w:t>
              <w:softHyphen/>
              <w:t>ний с обособленными  членами. Стилисти</w:t>
            </w:r>
            <w:r>
              <w:rPr>
                <w:rFonts w:cs="Times New Roman" w:ascii="Times New Roman" w:hAnsi="Times New Roman"/>
                <w:spacing w:val="-1"/>
              </w:rPr>
              <w:t>ческие  осо</w:t>
            </w:r>
            <w:r>
              <w:rPr>
                <w:rFonts w:cs="Times New Roman" w:ascii="Times New Roman" w:hAnsi="Times New Roman"/>
                <w:spacing w:val="-5"/>
              </w:rPr>
              <w:t>бенности предложе</w:t>
            </w:r>
            <w:r>
              <w:rPr>
                <w:rFonts w:cs="Times New Roman" w:ascii="Times New Roman" w:hAnsi="Times New Roman"/>
                <w:spacing w:val="-1"/>
              </w:rPr>
              <w:t xml:space="preserve">ний   с  </w:t>
            </w:r>
            <w:r>
              <w:rPr>
                <w:rFonts w:cs="Times New Roman" w:ascii="Times New Roman" w:hAnsi="Times New Roman"/>
                <w:spacing w:val="-4"/>
              </w:rPr>
              <w:t xml:space="preserve">обособленными  </w:t>
            </w:r>
            <w:r>
              <w:rPr>
                <w:rFonts w:cs="Times New Roman" w:ascii="Times New Roman" w:hAnsi="Times New Roman"/>
                <w:spacing w:val="-1"/>
              </w:rPr>
              <w:t>членам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оизводить синтаксический и пунктуационный разбор предложения с обособленными членам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едложения с обособленными члена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31, 3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4 четвер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. и пунктуац. разбор предложения с обособленными членами. § 53,5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интаксический  и </w:t>
            </w:r>
            <w:r>
              <w:rPr>
                <w:rFonts w:cs="Times New Roman" w:ascii="Times New Roman" w:hAnsi="Times New Roman"/>
                <w:spacing w:val="-5"/>
              </w:rPr>
              <w:t xml:space="preserve">пунктуационный </w:t>
            </w:r>
            <w:r>
              <w:rPr>
                <w:rFonts w:cs="Times New Roman" w:ascii="Times New Roman" w:hAnsi="Times New Roman"/>
                <w:spacing w:val="-4"/>
              </w:rPr>
              <w:t>разбор предложе</w:t>
              <w:softHyphen/>
              <w:t>ний с обособленными  членами. Стилисти</w:t>
            </w:r>
            <w:r>
              <w:rPr>
                <w:rFonts w:cs="Times New Roman" w:ascii="Times New Roman" w:hAnsi="Times New Roman"/>
                <w:spacing w:val="-1"/>
              </w:rPr>
              <w:t>ческие  осо</w:t>
            </w:r>
            <w:r>
              <w:rPr>
                <w:rFonts w:cs="Times New Roman" w:ascii="Times New Roman" w:hAnsi="Times New Roman"/>
                <w:spacing w:val="-5"/>
              </w:rPr>
              <w:t>бенности предложе</w:t>
            </w:r>
            <w:r>
              <w:rPr>
                <w:rFonts w:cs="Times New Roman" w:ascii="Times New Roman" w:hAnsi="Times New Roman"/>
                <w:spacing w:val="-1"/>
              </w:rPr>
              <w:t xml:space="preserve">ний   с  </w:t>
            </w:r>
            <w:r>
              <w:rPr>
                <w:rFonts w:cs="Times New Roman" w:ascii="Times New Roman" w:hAnsi="Times New Roman"/>
                <w:spacing w:val="-4"/>
              </w:rPr>
              <w:t xml:space="preserve">обособленными  </w:t>
            </w:r>
            <w:r>
              <w:rPr>
                <w:rFonts w:cs="Times New Roman" w:ascii="Times New Roman" w:hAnsi="Times New Roman"/>
                <w:spacing w:val="-1"/>
              </w:rPr>
              <w:t>членам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оизводить синтаксический и пунктуационный разбор предложения с обособленными членам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едложения с обособленными члена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зачёт по теме «Уточняющие и обособленные члены предл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закрепление изученного материал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Постановка знаков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пинания       при </w:t>
            </w:r>
            <w:r>
              <w:rPr>
                <w:rFonts w:cs="Times New Roman" w:ascii="Times New Roman" w:hAnsi="Times New Roman"/>
              </w:rPr>
              <w:t>обособлении.   На</w:t>
              <w:softHyphen/>
              <w:t xml:space="preserve">блюдение         над употреблением </w:t>
            </w:r>
            <w:r>
              <w:rPr>
                <w:rFonts w:cs="Times New Roman" w:ascii="Times New Roman" w:hAnsi="Times New Roman"/>
                <w:spacing w:val="-1"/>
              </w:rPr>
              <w:t xml:space="preserve">предложений        с обособленными </w:t>
            </w:r>
            <w:r>
              <w:rPr>
                <w:rFonts w:cs="Times New Roman" w:ascii="Times New Roman" w:hAnsi="Times New Roman"/>
              </w:rPr>
              <w:t>членами  в устной и письменной реч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на письме обособленные члены предло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зачёт по теме «Уточняющие и обособленные члены предл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закрепление изученного материал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Постановка знаков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пинания       при </w:t>
            </w:r>
            <w:r>
              <w:rPr>
                <w:rFonts w:cs="Times New Roman" w:ascii="Times New Roman" w:hAnsi="Times New Roman"/>
              </w:rPr>
              <w:t>обособлении.   На</w:t>
              <w:softHyphen/>
              <w:t xml:space="preserve">блюдение         над употреблением </w:t>
            </w:r>
            <w:r>
              <w:rPr>
                <w:rFonts w:cs="Times New Roman" w:ascii="Times New Roman" w:hAnsi="Times New Roman"/>
                <w:spacing w:val="-1"/>
              </w:rPr>
              <w:t xml:space="preserve">предложений        с обособленными </w:t>
            </w:r>
            <w:r>
              <w:rPr>
                <w:rFonts w:cs="Times New Roman" w:ascii="Times New Roman" w:hAnsi="Times New Roman"/>
              </w:rPr>
              <w:t>членами  в устной и письменной реч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на письме обособленные члены предло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чётных раб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боты над ошибк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Постановка знаков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пинания       при </w:t>
            </w:r>
            <w:r>
              <w:rPr>
                <w:rFonts w:cs="Times New Roman" w:ascii="Times New Roman" w:hAnsi="Times New Roman"/>
              </w:rPr>
              <w:t>обособлении.   На</w:t>
              <w:softHyphen/>
              <w:t xml:space="preserve">блюдение         над употреблением </w:t>
            </w:r>
            <w:r>
              <w:rPr>
                <w:rFonts w:cs="Times New Roman" w:ascii="Times New Roman" w:hAnsi="Times New Roman"/>
                <w:spacing w:val="-1"/>
              </w:rPr>
              <w:t xml:space="preserve">предложений        с обособленными </w:t>
            </w:r>
            <w:r>
              <w:rPr>
                <w:rFonts w:cs="Times New Roman" w:ascii="Times New Roman" w:hAnsi="Times New Roman"/>
              </w:rPr>
              <w:t>членами  в устной и письменной реч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на письме обособленные члены предло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. Сжатое изл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тему и основную мысль текста, составлять его план; писать изложение, сохраняя структуру текста и авторский стиль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. Сжатое изл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тему и основную мысль текста, составлять его план; писать изложение, сохраняя структуру текста и авторский стиль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Слова, грамматически не связанные с членами предложения (12часов 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и знаки препинания при нем. § 55,56,5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щение,      его функции  и  спос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бы        выражения. </w:t>
            </w:r>
            <w:r>
              <w:rPr>
                <w:rFonts w:cs="Times New Roman" w:ascii="Times New Roman" w:hAnsi="Times New Roman"/>
              </w:rPr>
              <w:t>Выделительные знаки при обраще</w:t>
              <w:softHyphen/>
              <w:t>нии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</w:rPr>
              <w:t>обращени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звательная интонация</w:t>
            </w:r>
            <w:r>
              <w:rPr>
                <w:rFonts w:cs="Times New Roman" w:ascii="Times New Roman" w:hAnsi="Times New Roman"/>
              </w:rPr>
              <w:t xml:space="preserve">; признаки обращения, его отличие от подлежащего; правила пунктуации в предложениях с обращениями; стилистические особенности предложений с обращениями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в предложении обращение, отличать его от подлежащего; правильно ставить знаки препинания при обращениях; составлять схемы предложений с обращениями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в сочинении, комплексный анализ тек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46, 3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и знаки препинания при нем. § 55,56,5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ращение,      его функции  и  спос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бы        выражения. </w:t>
            </w:r>
            <w:r>
              <w:rPr>
                <w:rFonts w:cs="Times New Roman" w:ascii="Times New Roman" w:hAnsi="Times New Roman"/>
              </w:rPr>
              <w:t>Выделительные знаки при обраще</w:t>
              <w:softHyphen/>
              <w:t>нии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</w:rPr>
              <w:t>обращени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звательная интонация</w:t>
            </w:r>
            <w:r>
              <w:rPr>
                <w:rFonts w:cs="Times New Roman" w:ascii="Times New Roman" w:hAnsi="Times New Roman"/>
              </w:rPr>
              <w:t xml:space="preserve">; признаки обращения, его отличие от подлежащего; правила пунктуации в предложениях с обращениями; стилистические особенности предложений с обращениями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в предложении обращение, отличать его от подлежащего; правильно ставить знаки препинания при обращениях; составлять схемы предложений с обращениями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в сочинении, комплексный анализ тек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46, 3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обращений. § 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</w:t>
              <w:softHyphen/>
              <w:t>блюдение за употреблением об</w:t>
              <w:softHyphen/>
              <w:t>ращений  в  разго</w:t>
              <w:softHyphen/>
              <w:t>ворной речи, язы</w:t>
              <w:softHyphen/>
              <w:t>ке художественной литературы и офи</w:t>
              <w:softHyphen/>
              <w:t>циально-деловом стил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употреблять обращения в устной и письменной речи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дактическим материал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. конструкции. Группы вводн. слов и вводн. сочетаний по значению. § 59,6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водные   констру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и (слова, слов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четания, пред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ожения).    Группы вводных   конструк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ций   по   значению. Выделитель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наки    препинани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и   вводных   сл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ах,    словосочет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вставные конструкц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вставные конструкции в предложениях, выделять их интонацией при произнесении и знаками препинания на письм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69,3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. конструкции. Группы вводн. слов и вводн. сочетаний по значению. § 59,6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водные   констру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и (слова, слов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четания, пред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ожения).    Группы вводных   конструк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ций   по   значению. Выделитель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наки    препинани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и   вводных   сл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ах,    словосочет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вставные конструкц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вставные конструкции в предложениях, выделять их интонацией при произнесении и знаками препинания на письм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69,3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Вводные слова и вводные предложения и знаки препинания при них. § 61,6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</w:rPr>
              <w:t>Вводные    предло</w:t>
              <w:softHyphen/>
            </w:r>
            <w:r>
              <w:rPr>
                <w:rFonts w:cs="Times New Roman" w:ascii="Times New Roman" w:hAnsi="Times New Roman"/>
              </w:rPr>
              <w:t>жения, знаки пре</w:t>
              <w:softHyphen/>
              <w:t>пинания при ни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вставные конструкц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вставные конструкции в предложениях, выделять их интонацией при произнесении и знаками препинания на письм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Вводные слова и вводные предложения и знаки препинания при них. § 61,6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</w:rPr>
              <w:t>Вводные    предло</w:t>
              <w:softHyphen/>
            </w:r>
            <w:r>
              <w:rPr>
                <w:rFonts w:cs="Times New Roman" w:ascii="Times New Roman" w:hAnsi="Times New Roman"/>
              </w:rPr>
              <w:t>жения, знаки пре</w:t>
              <w:softHyphen/>
              <w:t>пинания при ни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вставные конструкц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вставные конструкции в предложениях, выделять их интонацией при произнесении и знаками препинания на письм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я в предложении. § 6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</w:t>
              <w:softHyphen/>
              <w:t>сти употребления междометий в предложен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междомет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междометия в предложениях, выделять их интонацией при произнесении и знаками препинания на письм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. § 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интаксический  и </w:t>
            </w:r>
            <w:r>
              <w:rPr>
                <w:rFonts w:cs="Times New Roman" w:ascii="Times New Roman" w:hAnsi="Times New Roman"/>
                <w:spacing w:val="-5"/>
              </w:rPr>
              <w:t xml:space="preserve">пунктуационный </w:t>
            </w:r>
            <w:r>
              <w:rPr>
                <w:rFonts w:cs="Times New Roman" w:ascii="Times New Roman" w:hAnsi="Times New Roman"/>
                <w:spacing w:val="-4"/>
              </w:rPr>
              <w:t>разбор предложе</w:t>
              <w:softHyphen/>
              <w:t xml:space="preserve">ний с </w:t>
            </w:r>
            <w:r>
              <w:rPr>
                <w:rFonts w:cs="Times New Roman" w:ascii="Times New Roman" w:hAnsi="Times New Roman"/>
              </w:rPr>
              <w:t>вводными и вставными конструкциями</w:t>
            </w:r>
            <w:r>
              <w:rPr>
                <w:rFonts w:cs="Times New Roman" w:ascii="Times New Roman" w:hAnsi="Times New Roman"/>
                <w:spacing w:val="-4"/>
              </w:rPr>
              <w:t xml:space="preserve">.   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оизводить синтаксический и пунктуационный разбор предложений со словами, словосочетаниями и предложениями, грамматически не связанными с членами предложе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едло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3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Вводные и вставные конструкци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полученные зн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  <w:r>
              <w:rPr>
                <w:rFonts w:cs="Times New Roman" w:ascii="Times New Roman" w:hAnsi="Times New Roman"/>
              </w:rPr>
              <w:t xml:space="preserve"> по теме «Вводные конструкц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водные констру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и как   средство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выражения   оценк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сказывания, во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  на соб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едника. Групп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ных    слов    и выражений по з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чению. Ввод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ложения и вставные констру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и. Обращение и способы его выра</w:t>
              <w:softHyphen/>
              <w:t>жения. Знаки  пре</w:t>
              <w:softHyphen/>
              <w:t>пинания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писать текст под диктовку и выполнять грамматические задания к нем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анализировать ошиб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</w:rPr>
              <w:t>Способы передачи чужой речи. Прямая и косвенная речь (11+2 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чужой речи. § 6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пособы  передачи </w:t>
            </w:r>
            <w:r>
              <w:rPr>
                <w:rFonts w:cs="Times New Roman" w:ascii="Times New Roman" w:hAnsi="Times New Roman"/>
              </w:rPr>
              <w:t>чужой речи. Пред</w:t>
              <w:softHyphen/>
              <w:t xml:space="preserve">ложения с прямой </w:t>
            </w:r>
            <w:r>
              <w:rPr>
                <w:rFonts w:cs="Times New Roman" w:ascii="Times New Roman" w:hAnsi="Times New Roman"/>
                <w:spacing w:val="-1"/>
              </w:rPr>
              <w:t>речью.      Раздели</w:t>
              <w:softHyphen/>
            </w:r>
            <w:r>
              <w:rPr>
                <w:rFonts w:cs="Times New Roman" w:ascii="Times New Roman" w:hAnsi="Times New Roman"/>
              </w:rPr>
              <w:t>тельные и выдел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ельные знаки пре</w:t>
              <w:softHyphen/>
            </w:r>
            <w:r>
              <w:rPr>
                <w:rFonts w:cs="Times New Roman" w:ascii="Times New Roman" w:hAnsi="Times New Roman"/>
              </w:rPr>
              <w:t>пинания в предло</w:t>
              <w:softHyphen/>
              <w:t>жениях   с   прямой речью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пособы передачи чужой речи в письменном тексте; понятие </w:t>
            </w:r>
            <w:r>
              <w:rPr>
                <w:rFonts w:cs="Times New Roman" w:ascii="Times New Roman" w:hAnsi="Times New Roman"/>
                <w:i/>
              </w:rPr>
              <w:t>прямая речь</w:t>
            </w:r>
            <w:r>
              <w:rPr>
                <w:rFonts w:cs="Times New Roman" w:ascii="Times New Roman" w:hAnsi="Times New Roman"/>
              </w:rPr>
              <w:t xml:space="preserve">; структуру предложений с прямой речью; правила пунктуации в предложениях с прямой речью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граничивать прямую речь и слова автора; расставлять знаки препинания в предложениях с прямой речью и составлять их схемы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91,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ующая часть. § 6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пособы  передачи </w:t>
            </w:r>
            <w:r>
              <w:rPr>
                <w:rFonts w:cs="Times New Roman" w:ascii="Times New Roman" w:hAnsi="Times New Roman"/>
              </w:rPr>
              <w:t>чужой речи. Пред</w:t>
              <w:softHyphen/>
              <w:t xml:space="preserve">ложения с прямой </w:t>
            </w:r>
            <w:r>
              <w:rPr>
                <w:rFonts w:cs="Times New Roman" w:ascii="Times New Roman" w:hAnsi="Times New Roman"/>
                <w:spacing w:val="-1"/>
              </w:rPr>
              <w:t>речью.      Раздели</w:t>
              <w:softHyphen/>
            </w:r>
            <w:r>
              <w:rPr>
                <w:rFonts w:cs="Times New Roman" w:ascii="Times New Roman" w:hAnsi="Times New Roman"/>
              </w:rPr>
              <w:t>тельные и выдел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ельные знаки пре</w:t>
              <w:softHyphen/>
            </w:r>
            <w:r>
              <w:rPr>
                <w:rFonts w:cs="Times New Roman" w:ascii="Times New Roman" w:hAnsi="Times New Roman"/>
              </w:rPr>
              <w:t>пинания в предло</w:t>
              <w:softHyphen/>
              <w:t>жениях   с   прямой речью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комментирующая часть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глаголы говорения, которые вводят прямую речь в предложени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дактическим материал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4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косвенная речь. § 67,6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ложения       с прямой   речью. Замена  косвенной речи прямой Предложения       с косвенной   речью. Замена       прямой речи косвенно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косвенная реч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различать прямую и косвенную речь; заменять прямую речь косвенной и наоборот; расставлять знаки препинания в предложениях с косвенной речь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словарный 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идактическим материал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косвенная речь. § 67,6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ложения       с прямой   речью. Замена  косвенной речи прямой Предложения       с косвенной   речью. Замена       прямой речи косвенно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косвенная реч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различать прямую и косвенную речь; заменять прямую речь косвенной и наоборот; расставлять знаки препинания в предложениях с косвенной речь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, словарный 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идактическим материал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Знаки препинания при прямой речи. §6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ложения       с прямой   речью. Замена  косвенной речи прямо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ила постановки знаков препинания в предложениях с прямой речь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граничивать прямую речь и слова автора; расставлять знаки препинания в предложениях с прямой речью и составлять их схемы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410,412(1-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Знаки препинания при прямой речи. §6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ложения       с прямой   речью. Замена  косвенной речи прямо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ила постановки знаков препинания в предложениях с прямой речь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граничивать прямую речь и слова автора; расставлять знаки препинания в предложениях с прямой речью и составлять их схемы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410,412(1-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Диалог. § 7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</w:rPr>
              <w:t>Диалог, знаки препинания при диалог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понятия </w:t>
            </w:r>
            <w:r>
              <w:rPr>
                <w:rFonts w:cs="Times New Roman" w:ascii="Times New Roman" w:hAnsi="Times New Roman"/>
                <w:i/>
              </w:rPr>
              <w:t>диалог, полило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узнавать диалог в письменной речи; правильно расставлять знаки препинания при диалог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предложе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4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Р </w:t>
            </w:r>
            <w:r>
              <w:rPr>
                <w:rFonts w:cs="Times New Roman" w:ascii="Times New Roman" w:hAnsi="Times New Roman"/>
              </w:rPr>
              <w:t xml:space="preserve">Рассказ. </w:t>
            </w:r>
            <w:r>
              <w:rPr>
                <w:rFonts w:cs="Times New Roman" w:ascii="Times New Roman" w:hAnsi="Times New Roman"/>
                <w:b/>
              </w:rPr>
              <w:t>Сжатое изложение</w:t>
            </w:r>
            <w:r>
              <w:rPr>
                <w:rFonts w:cs="Times New Roman" w:ascii="Times New Roman" w:hAnsi="Times New Roman"/>
              </w:rPr>
              <w:t>. (Упр. № 419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озиция рас</w:t>
              <w:softHyphen/>
              <w:t>сказа, использова</w:t>
              <w:softHyphen/>
              <w:t>ние в рассказе диалога как текстообразующего элемен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тему и основную мысль текста, составлять его план; писать изложение, сохраняя структуру текста и авторский стиль. Правильно применять приёмы сжатия текста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Р </w:t>
            </w:r>
            <w:r>
              <w:rPr>
                <w:rFonts w:cs="Times New Roman" w:ascii="Times New Roman" w:hAnsi="Times New Roman"/>
              </w:rPr>
              <w:t xml:space="preserve">Рассказ. </w:t>
            </w:r>
            <w:r>
              <w:rPr>
                <w:rFonts w:cs="Times New Roman" w:ascii="Times New Roman" w:hAnsi="Times New Roman"/>
                <w:b/>
              </w:rPr>
              <w:t>Сжатое изложение</w:t>
            </w:r>
            <w:r>
              <w:rPr>
                <w:rFonts w:cs="Times New Roman" w:ascii="Times New Roman" w:hAnsi="Times New Roman"/>
              </w:rPr>
              <w:t>. (Упр. № 419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озиция рас</w:t>
              <w:softHyphen/>
              <w:t>сказа, использова</w:t>
              <w:softHyphen/>
              <w:t>ние в рассказе диалога как текстообразующего элемен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тему и основную мысль текста, составлять его план; писать изложение, сохраняя структуру текста и авторский стиль. Правильно применять приёмы сжатия текста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ата. § 7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изучения нового матер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итаты    и    знаки препинания      при ни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цитата;</w:t>
            </w:r>
            <w:r>
              <w:rPr>
                <w:rFonts w:cs="Times New Roman" w:ascii="Times New Roman" w:hAnsi="Times New Roman"/>
              </w:rPr>
              <w:t xml:space="preserve"> способы цитирования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водить в речь цитаты и правильно оформлять их на письм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4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Повторение темы «Чужая речь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фография. Пунктуация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оретический материал по пройденным темам</w:t>
            </w:r>
            <w:r>
              <w:rPr>
                <w:rFonts w:cs="Times New Roman" w:ascii="Times New Roman" w:hAnsi="Times New Roman"/>
                <w:b/>
              </w:rPr>
              <w:t>. Уметь:</w:t>
            </w:r>
            <w:r>
              <w:rPr>
                <w:rFonts w:cs="Times New Roman" w:ascii="Times New Roman" w:hAnsi="Times New Roman"/>
              </w:rPr>
              <w:t xml:space="preserve"> правильно оформлять на письме чужую речь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4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Чужая реч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фография. Пунктуация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применять полученные знания по теме «Чужая речь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производить работу над ошибка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вторение изученного в 8 классе( 5 часов 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Синтаксис и пунктуация. § 73, 74,7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4"/>
              </w:rPr>
              <w:t>Пунктуация как си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ема правил пр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описания предлож</w:t>
            </w:r>
            <w:r>
              <w:rPr>
                <w:rFonts w:cs="Times New Roman" w:ascii="Times New Roman" w:hAnsi="Times New Roman"/>
                <w:spacing w:val="-1"/>
              </w:rPr>
              <w:t>ений. Знаки пре</w:t>
              <w:softHyphen/>
            </w:r>
            <w:r>
              <w:rPr>
                <w:rFonts w:cs="Times New Roman" w:ascii="Times New Roman" w:hAnsi="Times New Roman"/>
              </w:rPr>
              <w:t>пинания, их функ</w:t>
            </w:r>
            <w:r>
              <w:rPr>
                <w:rFonts w:cs="Times New Roman" w:ascii="Times New Roman" w:hAnsi="Times New Roman"/>
                <w:spacing w:val="-1"/>
              </w:rPr>
              <w:t xml:space="preserve">ции.  Одиночные  и </w:t>
            </w:r>
            <w:r>
              <w:rPr>
                <w:rFonts w:cs="Times New Roman" w:ascii="Times New Roman" w:hAnsi="Times New Roman"/>
              </w:rPr>
              <w:t>парные знаки п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пинания. Со</w:t>
              <w:softHyphen/>
            </w:r>
            <w:r>
              <w:rPr>
                <w:rFonts w:cs="Times New Roman" w:ascii="Times New Roman" w:hAnsi="Times New Roman"/>
              </w:rPr>
              <w:t xml:space="preserve">четания  знаков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пинания.    Роль </w:t>
            </w:r>
            <w:r>
              <w:rPr>
                <w:rFonts w:cs="Times New Roman" w:ascii="Times New Roman" w:hAnsi="Times New Roman"/>
              </w:rPr>
              <w:t>пунктуации в пись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енном общении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оретический материал по теме урока, изученный в 8 классе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на практике полученные знания, умения, навык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предложе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437,4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Синтаксис и пунктуация. § 73, 74,7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4"/>
              </w:rPr>
              <w:t>Пунктуация как си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ема правил пр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описания предлож</w:t>
            </w:r>
            <w:r>
              <w:rPr>
                <w:rFonts w:cs="Times New Roman" w:ascii="Times New Roman" w:hAnsi="Times New Roman"/>
                <w:spacing w:val="-1"/>
              </w:rPr>
              <w:t>ений. Знаки пре</w:t>
              <w:softHyphen/>
            </w:r>
            <w:r>
              <w:rPr>
                <w:rFonts w:cs="Times New Roman" w:ascii="Times New Roman" w:hAnsi="Times New Roman"/>
              </w:rPr>
              <w:t>пинания, их функ</w:t>
            </w:r>
            <w:r>
              <w:rPr>
                <w:rFonts w:cs="Times New Roman" w:ascii="Times New Roman" w:hAnsi="Times New Roman"/>
                <w:spacing w:val="-1"/>
              </w:rPr>
              <w:t xml:space="preserve">ции.  Одиночные  и </w:t>
            </w:r>
            <w:r>
              <w:rPr>
                <w:rFonts w:cs="Times New Roman" w:ascii="Times New Roman" w:hAnsi="Times New Roman"/>
              </w:rPr>
              <w:t>парные знаки п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пинания. Со</w:t>
              <w:softHyphen/>
            </w:r>
            <w:r>
              <w:rPr>
                <w:rFonts w:cs="Times New Roman" w:ascii="Times New Roman" w:hAnsi="Times New Roman"/>
              </w:rPr>
              <w:t xml:space="preserve">четания  знаков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пинания.    Роль </w:t>
            </w:r>
            <w:r>
              <w:rPr>
                <w:rFonts w:cs="Times New Roman" w:ascii="Times New Roman" w:hAnsi="Times New Roman"/>
              </w:rPr>
              <w:t>пунктуации в пись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енном общении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оретический материал по теме урока, изученный в 8 классе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на практике полученные знания, умения, навык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предложе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437,4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рфография. § 7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оретический материал по теме урока, изученный в 8 классе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на практике полученные знания, умения, навык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 4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  <w:r>
              <w:rPr>
                <w:rFonts w:cs="Times New Roman" w:ascii="Times New Roman" w:hAnsi="Times New Roman"/>
              </w:rPr>
              <w:t xml:space="preserve"> за курс </w:t>
            </w:r>
            <w:r>
              <w:rPr>
                <w:rFonts w:cs="Times New Roman" w:ascii="Times New Roman" w:hAnsi="Times New Roman"/>
                <w:lang w:val="en-US"/>
              </w:rPr>
              <w:t>YIII</w:t>
            </w:r>
            <w:r>
              <w:rPr>
                <w:rFonts w:cs="Times New Roman" w:ascii="Times New Roman" w:hAnsi="Times New Roman"/>
              </w:rPr>
              <w:t xml:space="preserve"> класса 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рок коррекции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4"/>
              </w:rPr>
              <w:t>Чужая речь, з</w:t>
            </w:r>
            <w:r>
              <w:rPr>
                <w:rFonts w:cs="Times New Roman" w:ascii="Times New Roman" w:hAnsi="Times New Roman"/>
              </w:rPr>
              <w:t>наки  пре</w:t>
              <w:softHyphen/>
              <w:t>пинания при передаче чужой реч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писать текст под диктовку и выполнять грамматические задания к нем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повторения и обобщения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оретический материал по теме урока, изученный в 8 классе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на практике полученные знания, умения, навык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120"/>
        <w:ind w:left="360" w:righ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5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  <w:r>
        <w:br w:type="page"/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100" w:before="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5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ого обеспечения</w:t>
      </w:r>
      <w:r>
        <w:br w:type="page"/>
      </w:r>
    </w:p>
    <w:p>
      <w:pPr>
        <w:pStyle w:val="Heading1"/>
        <w:shd w:fill="FFFFFF" w:val="clear"/>
        <w:tabs>
          <w:tab w:val="clear" w:pos="708"/>
        </w:tabs>
        <w:spacing w:lineRule="atLeast" w:line="100" w:before="0" w:after="12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67" w:hanging="567"/>
      <w:outlineLvl w:val="0"/>
    </w:pPr>
    <w:rPr>
      <w:rFonts w:ascii="Arial" w:hAnsi="Arial" w:eastAsia="Calibri" w:cs="Arial"/>
      <w:b/>
      <w:bCs/>
      <w:kern w:val="2"/>
      <w:sz w:val="32"/>
      <w:szCs w:val="32"/>
      <w:lang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bidi="hi-I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2:00Z</dcterms:created>
  <dc:creator/>
  <dc:description/>
  <cp:keywords/>
  <dc:language>en-US</dc:language>
  <cp:lastModifiedBy>HP</cp:lastModifiedBy>
  <dcterms:modified xsi:type="dcterms:W3CDTF">2021-11-16T08:50:00Z</dcterms:modified>
  <cp:revision>5</cp:revision>
  <dc:subject/>
  <dc:title>Рабочая программа по русскому языку 8 класс</dc:title>
</cp:coreProperties>
</file>