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F243E"/>
          <w:sz w:val="36"/>
          <w:szCs w:val="28"/>
        </w:rPr>
      </w:pPr>
      <w:r>
        <w:rPr>
          <w:rFonts w:cs="Times New Roman" w:ascii="Times New Roman" w:hAnsi="Times New Roman"/>
          <w:color w:val="0F243E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36"/>
          <w:szCs w:val="28"/>
        </w:rPr>
      </w:pPr>
      <w:r>
        <w:rPr>
          <w:rFonts w:cs="Times New Roman" w:ascii="Times New Roman" w:hAnsi="Times New Roman"/>
          <w:color w:val="0F243E"/>
          <w:sz w:val="36"/>
          <w:szCs w:val="28"/>
        </w:rPr>
        <w:t>МБОУ «Кудагинская СОШ» им.Курбанова А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Директор МБОУ «Кудагинская СОШ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м.Курбанова А.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Халитов А.М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2021 -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уководитель отряда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абаданов М.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Исходя из направлений деятельности Российского движения школьников был назначен руководитель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по подготовке юнармейцей в Кудагинской СОШ имени Курбанова А.Р.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color w:val="17365D"/>
          <w:sz w:val="32"/>
          <w:szCs w:val="32"/>
        </w:rPr>
        <w:t>Руководитель отряда «</w:t>
      </w:r>
      <w:r>
        <w:rPr>
          <w:rStyle w:val="Emphasis"/>
          <w:rFonts w:cs="Times New Roman" w:ascii="Times New Roman" w:hAnsi="Times New Roman"/>
          <w:b/>
          <w:i w:val="false"/>
          <w:color w:val="17365D"/>
          <w:sz w:val="32"/>
          <w:szCs w:val="32"/>
        </w:rPr>
        <w:t>ЮНАРМИЯ</w:t>
      </w:r>
      <w:r>
        <w:rPr>
          <w:rStyle w:val="Emphasis"/>
          <w:rFonts w:cs="Times New Roman" w:ascii="Times New Roman" w:hAnsi="Times New Roman"/>
          <w:b/>
          <w:color w:val="17365D"/>
          <w:sz w:val="32"/>
          <w:szCs w:val="32"/>
        </w:rPr>
        <w:t>» - Рабаданов М. Р.  учитель ОБЖ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365F91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color w:val="365F91"/>
          <w:sz w:val="32"/>
          <w:szCs w:val="32"/>
        </w:rPr>
        <w:t xml:space="preserve">Командир отряда </w:t>
      </w: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color w:val="365F91"/>
          <w:sz w:val="32"/>
          <w:szCs w:val="32"/>
        </w:rPr>
        <w:t>ЮНАРМИЯ</w:t>
      </w: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</w:rPr>
        <w:t>» - Рабаданов Муслим ученик 10-го кл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35"/>
        <w:gridCol w:w="1924"/>
      </w:tblGrid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Формирование отряда юнармей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нтябрь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День гражданской обороны (бесе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первенстве школы по мини футбол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кция «осенний деса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кция по раздаче буклетов ко Дню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я-россиянин, я- граждани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ябрь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военно–спортивном соревновании «Зар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День героев отечества. Единый классный час. «Нет в России семьи такой, где б ни был памятен свой герой» -урок мужес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бщая физическая подготовка команды юнармейц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 течении года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День памяти воинов – интернационалистов (15.02.1989 –последняя колонна советских войск покинула территория Афганистана). Урок муж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здравительная почта ветеранам ВОВ, труда. Акция, посвященная Дню Защитника Отечеств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кция «подарок ветерану»- посещение ветеранов на дому, воспоминания о прожитых годах войн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365D"/>
                <w:sz w:val="28"/>
                <w:szCs w:val="28"/>
              </w:rPr>
              <w:t>Акция «Свет в окне» - оказание помощи ветеранам войны, одиноким и пожилым люд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365D"/>
                <w:sz w:val="28"/>
                <w:szCs w:val="28"/>
              </w:rPr>
              <w:t>Почетный караул во время проведения митингов у мемориала поб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Встреча с ветеранами – работниками тыла «Все для фронта, все для побед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мотр строя и песни, посвященный Дню Побе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9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торжественном шествии, посвященному празднику Поб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ход за обелис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13:00Z</dcterms:created>
  <dc:creator>AVR2891</dc:creator>
  <dc:description/>
  <cp:keywords/>
  <dc:language>en-US</dc:language>
  <cp:lastModifiedBy>Пользователь</cp:lastModifiedBy>
  <cp:lastPrinted>2020-09-07T07:43:00Z</cp:lastPrinted>
  <dcterms:modified xsi:type="dcterms:W3CDTF">2021-11-15T05:36:00Z</dcterms:modified>
  <cp:revision>17</cp:revision>
  <dc:subject/>
  <dc:title/>
</cp:coreProperties>
</file>