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F243E"/>
          <w:sz w:val="36"/>
          <w:szCs w:val="28"/>
        </w:rPr>
      </w:pPr>
      <w:r>
        <w:rPr>
          <w:rFonts w:cs="Times New Roman" w:ascii="Times New Roman" w:hAnsi="Times New Roman"/>
          <w:color w:val="0F243E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36"/>
          <w:szCs w:val="28"/>
        </w:rPr>
      </w:pPr>
      <w:r>
        <w:rPr>
          <w:rFonts w:cs="Times New Roman" w:ascii="Times New Roman" w:hAnsi="Times New Roman"/>
          <w:color w:val="0F243E"/>
          <w:sz w:val="36"/>
          <w:szCs w:val="28"/>
        </w:rPr>
        <w:t>МБОУ «Кудагинская СОШ» им.Курбанова А.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Директор МБОУ «Кудагинская СОШ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м.Курбанова А.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Халитов А.М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военно-патриотического отряда «ЮНАРМ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ind w:right="708" w:hanging="0"/>
        <w:jc w:val="right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уководитель отряда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абаданов М.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Забытый в последние двадцать с лишним лет в стране патриотизм возвращается в стены школы. На состоявшемся в марте в Москве учредительном собрании, прошедшем в столичном университете имени Ломоносова, было принято решение о создании новой детской и юношеской организации. Одновременно с этим было объявлено о том, что в стране создается - «ЮНАРМИЯ Сергея Шойгу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ыступая на первом слете юнармейцев, министр обороны отметил важность патриотического воспитания в России. По его мнению ЮНАРМИЯ будет востребована в обществе и возрождение традиции патриотического воспитания в государстве примется с поддержкой большинства граждан Росси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атриотами страны в разные эпохи были представители всех сословий и национальностей, населяющих Россию. Все они хотели для своего государства процветания и лучшей доли. Многих из них отличало друг от друга материальное положение, политические взгляды, вера. Общим была любовь к своему отечеству. Именно это чувство и хочет возродить нынешний министр обороны Сергей Шойгу при помощи движения ЮНАРМИЯ. Выступая перед патриотами Шойгу, сказал им о том, что цель организации возрождение любви к своей Родине, истории, веры в свое Отечество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Основные направления деятельности Российского движения школьников: военно-патриотическое, информационно-медийное, гражданский активизм, личностное развитие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Исходя из направлений деятельности Российского движения школьников был назначен руководитель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по подготовке юнармейцей в Кудагинской СОШ имени Курбанова А.Р.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color w:val="17365D"/>
          <w:sz w:val="32"/>
          <w:szCs w:val="32"/>
        </w:rPr>
        <w:t>Руководитель отряда «</w:t>
      </w:r>
      <w:r>
        <w:rPr>
          <w:rStyle w:val="Emphasis"/>
          <w:rFonts w:cs="Times New Roman" w:ascii="Times New Roman" w:hAnsi="Times New Roman"/>
          <w:b/>
          <w:i w:val="false"/>
          <w:color w:val="17365D"/>
          <w:sz w:val="32"/>
          <w:szCs w:val="32"/>
        </w:rPr>
        <w:t>ЮНАРМИЯ</w:t>
      </w:r>
      <w:r>
        <w:rPr>
          <w:rStyle w:val="Emphasis"/>
          <w:rFonts w:cs="Times New Roman" w:ascii="Times New Roman" w:hAnsi="Times New Roman"/>
          <w:b/>
          <w:color w:val="17365D"/>
          <w:sz w:val="32"/>
          <w:szCs w:val="32"/>
        </w:rPr>
        <w:t>» - Рабаданов М. Р.  учитель ОБЖ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365F91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color w:val="365F91"/>
          <w:sz w:val="32"/>
          <w:szCs w:val="32"/>
        </w:rPr>
        <w:t xml:space="preserve">Командир отряда </w:t>
      </w:r>
      <w:r>
        <w:rPr>
          <w:rFonts w:cs="Times New Roman" w:ascii="Times New Roman" w:hAnsi="Times New Roman"/>
          <w:b/>
          <w:i/>
          <w:iCs/>
          <w:color w:val="365F91"/>
          <w:sz w:val="32"/>
          <w:szCs w:val="32"/>
        </w:rPr>
        <w:t>«</w:t>
      </w:r>
      <w:r>
        <w:rPr>
          <w:rFonts w:cs="Times New Roman" w:ascii="Times New Roman" w:hAnsi="Times New Roman"/>
          <w:b/>
          <w:iCs/>
          <w:color w:val="365F91"/>
          <w:sz w:val="32"/>
          <w:szCs w:val="32"/>
        </w:rPr>
        <w:t>ЮНАРМИЯ</w:t>
      </w:r>
      <w:r>
        <w:rPr>
          <w:rFonts w:cs="Times New Roman" w:ascii="Times New Roman" w:hAnsi="Times New Roman"/>
          <w:b/>
          <w:i/>
          <w:iCs/>
          <w:color w:val="365F91"/>
          <w:sz w:val="32"/>
          <w:szCs w:val="32"/>
        </w:rPr>
        <w:t>» - Гамзадаев Раджаб Г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2020-2021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35"/>
        <w:gridCol w:w="1924"/>
      </w:tblGrid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п/п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Формирование отряда юнармей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ентябрь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День гражданской обороны (бесе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частие в первенстве школы по мини футбол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кция «осенний деса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кция по раздаче буклетов ко Дню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я-россиянин ,я- граждани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ябрь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частие в военно –спортивном соревновании «Зар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брь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День героев отечества .Единый классный час . «Нет в России семьи такой ,где б ни был памятен свой герой» -урок мужест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брь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бщая физическая подготовка команды юнармейце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 течении года</w:t>
            </w:r>
          </w:p>
        </w:tc>
      </w:tr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9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День памяти воинов – интернационалистов (15.02.1989 –последняя колонна советских войск покинула территория Афганистана).Урок мужест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здравительная почта ветеранам ВОВ ,труда. Акция ,посвященная  Дню Защитника Отечества 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кция «подарок ветерану»- посещение ветеранов на дому ,воспоминания о прожитых годах войн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365D"/>
                <w:sz w:val="28"/>
                <w:szCs w:val="28"/>
              </w:rPr>
              <w:t>Акция «Свет в окне» - оказание помощи ветеранам войны, одиноким и пожилым люд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течении года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Всемирному дню здоровья (9 апреля) посвящается : антинаркотическая программа «будущее начинается сегодня». Подготовка волонте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365D"/>
                <w:sz w:val="28"/>
                <w:szCs w:val="28"/>
              </w:rPr>
              <w:t>Почетный караул во время проведения митингов у мемориала поб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Встреча с ветеранами – работниками тыла «Все для фронта ,все для побед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мотр строя и песни, посвященный 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Побед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9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9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частие в торжественном шествии ,посвященному празднику  Поб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ход за обелиск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13:00Z</dcterms:created>
  <dc:creator>AVR2891</dc:creator>
  <dc:description/>
  <cp:keywords/>
  <dc:language>en-US</dc:language>
  <cp:lastModifiedBy>оо1</cp:lastModifiedBy>
  <cp:lastPrinted>2020-09-07T07:43:00Z</cp:lastPrinted>
  <dcterms:modified xsi:type="dcterms:W3CDTF">2020-09-07T10:07:00Z</dcterms:modified>
  <cp:revision>16</cp:revision>
  <dc:subject/>
  <dc:title/>
</cp:coreProperties>
</file>