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дагинская средняя общеобразовательная школа» им. Курбанова А. Р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дополнительному образованию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футбол»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-9 класс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 – 2022 учебный год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Cs/>
        </w:rPr>
        <w:t xml:space="preserve">Составлена на </w:t>
      </w:r>
      <w:r>
        <w:rPr>
          <w:bCs/>
          <w:sz w:val="28"/>
          <w:szCs w:val="28"/>
        </w:rPr>
        <w:t>основе  программы дополнительного образования в школе</w:t>
      </w:r>
    </w:p>
    <w:p>
      <w:pPr>
        <w:pStyle w:val="Style16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  <w:sz w:val="32"/>
          <w:szCs w:val="32"/>
        </w:rPr>
      </w:pPr>
      <w:r>
        <w:rPr>
          <w:bCs/>
        </w:rPr>
        <w:t xml:space="preserve">Программу составила:  </w:t>
      </w:r>
      <w:r>
        <w:rPr>
          <w:bCs/>
          <w:sz w:val="32"/>
          <w:szCs w:val="32"/>
        </w:rPr>
        <w:t>Рабаданов Магомедрасул Рабаданович</w:t>
      </w:r>
    </w:p>
    <w:p>
      <w:pPr>
        <w:pStyle w:val="Style16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 Ф.И.О. учителя, составившего учебную программу)</w:t>
      </w:r>
    </w:p>
    <w:p>
      <w:pPr>
        <w:pStyle w:val="Style16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before="0" w:after="0"/>
        <w:jc w:val="center"/>
        <w:rPr>
          <w:bCs/>
          <w:sz w:val="32"/>
          <w:szCs w:val="32"/>
        </w:rPr>
      </w:pPr>
      <w:r>
        <w:rPr/>
        <w:t xml:space="preserve">Количество часов: </w:t>
      </w:r>
      <w:r>
        <w:rPr>
          <w:sz w:val="32"/>
          <w:szCs w:val="32"/>
        </w:rPr>
        <w:t>всего 204 часа; в неделю 6 часов.</w:t>
      </w:r>
    </w:p>
    <w:p>
      <w:pPr>
        <w:pStyle w:val="Style16"/>
        <w:rPr>
          <w:sz w:val="28"/>
          <w:szCs w:val="28"/>
        </w:rPr>
      </w:pPr>
      <w:r>
        <w:rPr/>
        <w:t xml:space="preserve">    </w:t>
      </w:r>
    </w:p>
    <w:p>
      <w:pPr>
        <w:pStyle w:val="Style16"/>
        <w:rPr>
          <w:sz w:val="32"/>
          <w:szCs w:val="32"/>
        </w:rPr>
      </w:pPr>
      <w:r>
        <w:rPr/>
        <w:t xml:space="preserve">: </w:t>
      </w:r>
      <w:r>
        <w:rPr>
          <w:sz w:val="32"/>
          <w:szCs w:val="32"/>
        </w:rPr>
        <w:t xml:space="preserve">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. Кудагу</w:t>
      </w:r>
    </w:p>
    <w:p>
      <w:pPr>
        <w:pStyle w:val="Style16"/>
        <w:jc w:val="center"/>
        <w:rPr/>
      </w:pPr>
      <w:r>
        <w:rPr>
          <w:b/>
          <w:bCs/>
          <w:sz w:val="36"/>
          <w:szCs w:val="36"/>
        </w:rPr>
        <w:t>2021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футболу  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ого учреждения. Принята в общеобразовательном учреждении, где используется программа В. И. Ляха, А. А. Зданевич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в мини-фу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углубленное изучение спортивной игры футбол (мини-футбол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программы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крепления здоров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действие правильному физическому развит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ие необходимых теоретических зн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основными приёмами техники и тактики иг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витие ученикам организаторских навы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специальной, физической, тактической подготовки школьников по футболу (мини-футбол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а учащихся к соревнованиям по футболу (мини-футбо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 даётся в трёх разделах: основы знаний; общая и специально физическая подготовка; техника и тактика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Основы знаний» представлен материал по истории футболу (мини-футбол), правила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Общая и специально физическая подготовка» даны упражнения, которые способствуют  формированию общей культуры движений, подготавливают организм  к физической деятельности, развивают определённые двигательные ка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Техника и тактика игры» представлении материал, способствующий обучению техническими и тактическими приёмами иг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, обучения по программе, учащиеся должны знать правила игры и применять участие в соревнов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самостоятельной работы включает в себя выполнение комплексов упражнений для повышения общей и специальной физической подготовки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. Полученные знания и умения. Занятия по технической, тактической, общефизической подготовке проводятся в режиме учебно-тренировочных по 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 в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интереса занимающихся к занятиям по футболу (мини-футбол) и более успешного решения образовательных, воспитательных и оздоровительных задач  применяются  разнообразные формы и методы проведения этих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лядные метод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е мето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тоды упраж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грово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ревновательны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уговой тренир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цел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част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овой и соревновательный методы применяются после того, как у учащихся образовались некоторые навыки игр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круговое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обучения: индивидуальная, фронтальная, групповая, поточ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формы контроля уровня достижений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я и навыки проверяются во время участия учащихся в школьном этапе соревнований. Подведение итогов по технической и общефизической подготовке 8 раз в год (сентябрь, ноябрь, январь, март, апрель, май), учащиеся выполняют контрольные норм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по физической и технической подготов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942"/>
        <w:gridCol w:w="891"/>
        <w:gridCol w:w="829"/>
        <w:gridCol w:w="829"/>
        <w:gridCol w:w="969"/>
      </w:tblGrid>
      <w:tr>
        <w:trPr>
          <w:trHeight w:val="643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>
          <w:trHeight w:val="143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(с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2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400м (с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2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 (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/м (с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14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с ведением мяча (с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х30м с ведением мяча (с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ячу на дальность – сумма ударов правой и левой ногой (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59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ячу ногой на точность (число попадани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обводка стоек и удар по воротам (с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 (кол-во раз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ногой с рук на дальность и точность (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ание подвешенного мяча кулаком в прыжке (с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4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на дальность (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 участие в общешкольных, районных и  краевых мероприятиях, качественное освоение практических и теоретических навыков  игры в футбол (мини-футбол), привитие любви к спортивным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282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78"/>
        <w:gridCol w:w="830"/>
        <w:gridCol w:w="2358"/>
      </w:tblGrid>
      <w:tr>
        <w:trPr>
          <w:trHeight w:val="1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-во 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/Б на спортивных играх. Организационный момен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правила игры в фут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передвижения игрока. Удар внутренней стороной стоп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катящегося мяча подошвой, остановка катящегося мяча внутренней стороной сто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катящемуся мячу внешней частью подъе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нос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серединой лба на мес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брасывание мяча из-за боковой ли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летящему мячу внутренней стороной сто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летящему мячу средней частью подъе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брасывание мяча из-за боковой ли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мяча с активным сопротивлением защит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анные движения (финт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опускающегося мяча внутренней стороной сто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ударов по мячу и остановок мяча. Удар по летящему мячу средней частью подъе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аные уда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по мячу серединой лб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 боковой частью лб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катящегося мяча подошв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летящего мяча внутренней стороной сто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мяча грудь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ведения мяч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защитных действий. Отбор мяча толчком плечо в плеч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ор мяча подкат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ехники перемещений и владения мячом. Финт ухо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т уд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т остановк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тактики игры,  тактические действия в защи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тические действия в нападе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ухстороння игра (Соревновани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ухстороння иг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9:00Z</dcterms:created>
  <dc:creator>Анастасия</dc:creator>
  <dc:description/>
  <cp:keywords/>
  <dc:language>en-US</dc:language>
  <cp:lastModifiedBy>оо1</cp:lastModifiedBy>
  <cp:lastPrinted>2021-10-14T14:47:00Z</cp:lastPrinted>
  <dcterms:modified xsi:type="dcterms:W3CDTF">2021-10-14T11:47:00Z</dcterms:modified>
  <cp:revision>4</cp:revision>
  <dc:subject/>
  <dc:title/>
</cp:coreProperties>
</file>