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34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дагинская средняя  общеобразовательная школа» имени Курбанова А. Р.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  <w:t>368570  с. Кудагу, ул.Центральна 46, тел. 8-964-016-41-67</w:t>
      </w:r>
    </w:p>
    <w:p>
      <w:pPr>
        <w:pStyle w:val="Normal"/>
        <w:shd w:fill="FFFFFF" w:val="clear"/>
        <w:ind w:firstLine="709"/>
        <w:jc w:val="center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02.09.2021год                                                                                             № 3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МБОУ «Кудагинская СОШ» им. Курбанова А. Р.,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1-202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МБОУ « Кудагинская СОШ»: </w:t>
        <w:tab/>
        <w:t xml:space="preserve">                Халитов А. М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9.202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 КудагинскаяСОШ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 Халитов А.М. – директор Кудагинской СОШ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2. Магомедова А.А. – зам.директора по ВР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Магомедов Р.Ш. – завхоз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. Багомедов Р.М. – медсестра ФАП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5. Рабаданова Р.Б. – родитель  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/>
      </w:pPr>
      <w:r>
        <w:rPr>
          <w:sz w:val="48"/>
          <w:szCs w:val="48"/>
        </w:rPr>
        <w:t>Директор     ___________  /Халитов А. М./</w:t>
      </w:r>
    </w:p>
    <w:p>
      <w:pPr>
        <w:pStyle w:val="Style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от 02.09.2021 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Кудагинская СОШ» имени Курбанова А. Р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Совет по питанию (далее - Совет) является общественным органом, который создан с целью оказания практической помощ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 хох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2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  <w:i/>
          <w:color w:val="FF0000"/>
        </w:rPr>
        <w:t xml:space="preserve">От02.09.2021 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 xml:space="preserve">План работы Совета по питанию МБОУ «Кудагинская СОШ» 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  <w:u w:val="single"/>
        </w:rPr>
        <w:t>на 2021-2022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12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33"/>
        <w:gridCol w:w="2759"/>
        <w:gridCol w:w="3007"/>
      </w:tblGrid>
      <w:tr>
        <w:trPr>
          <w:trHeight w:val="5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 xml:space="preserve">Составление списков на пита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>
          <w:trHeight w:val="6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>
          <w:trHeight w:val="10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21-2022 учебный год на сайте шко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10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>
          <w:trHeight w:val="1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>
          <w:trHeight w:val="10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>
          <w:trHeight w:val="10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>
          <w:trHeight w:val="1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>
          <w:trHeight w:val="1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>
          <w:trHeight w:val="10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/>
      </w:pPr>
      <w:r>
        <w:rPr>
          <w:sz w:val="28"/>
          <w:szCs w:val="28"/>
        </w:rPr>
        <w:t>Директор    ______________________   /Халитов А. М./</w:t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4:00Z</dcterms:created>
  <dc:creator>Марина</dc:creator>
  <dc:description/>
  <dc:language>en-US</dc:language>
  <cp:lastModifiedBy>директор</cp:lastModifiedBy>
  <cp:lastPrinted>2019-10-04T14:33:00Z</cp:lastPrinted>
  <dcterms:modified xsi:type="dcterms:W3CDTF">2021-10-19T11:04:00Z</dcterms:modified>
  <cp:revision>2</cp:revision>
  <dc:subject/>
  <dc:title>«О создании Совета по питанию»</dc:title>
</cp:coreProperties>
</file>