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Кудагинская СОШ им. Курбанова А.Р.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удагу. 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Халитов А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Кудагинская средняя общеобразовательная школа им. Курбанова А.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Магомедова Э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Халитов А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Кудагинская средняя общеобразовательная школа им. Курбанова А.Р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Магомедова Э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9:00Z</dcterms:created>
  <dc:creator>1</dc:creator>
  <dc:description/>
  <dc:language>en-US</dc:language>
  <cp:lastModifiedBy>lenovo</cp:lastModifiedBy>
  <cp:lastPrinted>2015-11-18T09:05:00Z</cp:lastPrinted>
  <dcterms:modified xsi:type="dcterms:W3CDTF">2020-08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4314749</vt:r8>
  </property>
</Properties>
</file>